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казом департамента информатизации и развития телекоммуникационных технологий Новосибир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 18.04.2018   № 50-Д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Методические рекомендации по учету и эксплуатации средств криптографической защиты информ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;Times New Roman" w:ascii="Times New Roman;Times New Roman" w:hAnsi="Times New Roma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hyperlink w:anchor="__RefHeading___Toc51181303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 Общие положения</w:t>
              <w:tab/>
              <w:t>2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3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. Получение СКЗИ</w:t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37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. Документы по учету СКЗИ</w:t>
              <w:tab/>
              <w:t>4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38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. Организация учета и использования СКЗИ</w:t>
              <w:tab/>
              <w:t>5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39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5. Эксплуатация СКЗИ</w:t>
              <w:tab/>
              <w:t>6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4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Акты приема-передачи СКЗИ, справочно-ключевых дистрибутивов СКЗИ (типовые формы)</w:t>
              <w:tab/>
              <w:t>7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41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иказ о назначении ответственного за эксплуатацию СКЗИ (типовая форма)</w:t>
              <w:tab/>
              <w:t>9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42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Инструкция по обеспечению безопасности эксплуатации СКЗИ (типовая форма)</w:t>
              <w:tab/>
              <w:t>10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43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Журнал поэкземплярного учета СКЗИ, эксплуатационной и технической документации к ним, ключевых документов (пример заполнения)</w:t>
              <w:tab/>
              <w:t>20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44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Журнал учета лиц, допущенных к работе с СКЗИ (типовая форма и пример заполнения)</w:t>
              <w:tab/>
              <w:t>23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4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Журнал учета ключей от помещений, в которых размещены СКЗИ (типовая форма и пример заполнения)</w:t>
              <w:tab/>
              <w:t>26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4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Журнал учета печатей (типовая форма и пример заполнения)</w:t>
              <w:tab/>
              <w:t>29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47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Журнал учета хранилищ СКЗИ (типовая форма и пример заполнения)</w:t>
              <w:tab/>
              <w:t>31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48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Журнал учета журналов (типовая форма и пример заполнения)</w:t>
              <w:tab/>
              <w:t>33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49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Акт ввода в эксплуатацию СКЗИ (типовая форма и пример заполнения)</w:t>
              <w:tab/>
              <w:t>35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5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аключение о допуске пользователя СКЗИ к самостоятельной работе (типовая форма и пример заполнения)</w:t>
              <w:tab/>
              <w:t>38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51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Акт об уничтожении СКЗИ</w:t>
              <w:tab/>
              <w:t>40</w:t>
            </w:r>
          </w:hyperlink>
        </w:p>
        <w:p>
          <w:pPr>
            <w:pStyle w:val="Contents1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11813052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(типовая форма и пример заполнения)</w:t>
              <w:tab/>
              <w:t>40</w:t>
            </w:r>
          </w:hyperlink>
          <w:r>
            <w:rPr>
              <w:rStyle w:val="IndexLink"/>
              <w:sz w:val="28"/>
              <w:szCs w:val="28"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0" w:name="__RefHeading___Toc511813035"/>
      <w:bookmarkEnd w:id="0"/>
      <w:r>
        <w:rPr/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Настоящие Методические рекомендации по учету и эксплуатации средств криптографической защиты информации (далее – Методические рекомендации) подготовлены на основании Федерального закона от 27.07.2006 № 149-ФЗ «Об информации, информационных технологиях и о защите информации», Федерального закона от 06.04.2011 № 63-ФЗ «Об электронной подписи», постановления Правительства Российской Федерации от 16.04.2012 № 313 «Об утверждении Положения о лицензировании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», приказа Федеральной службы безопасности Российской Федерации от 10.07.2014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, приказа Федеральной службы безопасности Российской Федерации от 010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, приказа Федерального агентства правительственной связи и информации при Президенте Российской Федераци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В Методических рекомендациях рассматриваются учет и эксплуатация средств криптографической защиты информации (далее – СКЗИ), определенных п. 2 Положения, утвержденного постановлением Правительства Российской Федерации от 16.04.2012 № 3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1" w:name="__RefHeading___Toc511813036"/>
      <w:bookmarkEnd w:id="1"/>
      <w:r>
        <w:rPr/>
        <w:t>2. Получение СК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2.1. В государственных органах Новосибирской области, в областных исполнительных органах государственной власти Новосибирской области (далее – ОИОГВ), в подведомственных им учреждениях, в территориальных органах ОИОГВ, в органах местного самоуправления Новосибирской области (далее – ОМСУ) и подведомственных им учреждениях должны использоваться только СКЗИ, прошедшие процедуру оценки соответствия требованиям законодательства Российской Федерации в области обеспечения безопасности информации и имеющие сертификат ФСБ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2.2. ОИОГВ, ОМСУ, подведомственные им государственные и муниципальные учреждения, территориальные органы ОИОГВ, государственные органы Новосибирской области (далее – Организации) и приобретают право на использование СКЗИ следующи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2.2.1. Приобретение СКЗИ у организации, имеющей лицензию на деятельность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 (далее – организация-лицензи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Документами, подтверждающими право использования СКЗИ, являются государственные и муниципальные контракты, договоры, сублицензионные договоры Организаций с организациями-лицензи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Владельцем СКЗИ является Организация. Дистрибутивы и формуляры на СКЗИ хранятся у владельца СК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2.2.2. Передача СКЗИ, приобретенных в рамках исполнения мероприятий Государственных программ Новосибирской области, на ответственное хранение и использование по договору безвозмездного временного пользования от областного исполнительного органа государственной власти Новосибирской области, уполномоченного на создание государственных информационных систем, формирование государственных информационных ресурсов и обеспечение доступа к информации о деятельности областных исполнительных органов государственной власти Новосибирской области (далее – уполномоченный орган), имеющего  лицензию на деятельность, указанную в подпункте 2.2.1., либо от подведомственного уполномоченному органу государственного учреждения, являющегося организацией-лицензиа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Документами, подтверждающими право использования СКЗИ, являются договоры об ответственном хранении и использовании СКЗИ Организаций с владельцем СКЗИ (с уполномоченным органом либо с подведомственным уполномоченному органу государственным учреждением, являющимся организацией-лицензиа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Дистрибутивы и формуляры на СКЗИ хранятся у владельца СК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В этом случае Организация заключает Соглашение об обеспечении функционирования СКЗИ с подведомственным уполномоченному органу государственным учреждением, являющимся организацией-лицензи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2.2.3. Получение СКЗИ Организациями как конечными потребителями от ОИОГВ и ОМСУ, которым они подведомственны, при закупке СКЗИ у организации-лицензиата для конечных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Документами, подтверждающими право использования СКЗИ, являются государственные и муниципальные контракты, договоры, сублицензионные договоры ОИОГВ и ОМСУ, которым подведомственны конечные потребители, с организациями-лицензиатами, и акты приема-передачи СКЗИ, справочно-ключевых дистрибутивов СКЗИ между организацией-лицензиатом и конечным потребителем, которые рекомендуется оформлять в соответствии с приложением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1 к настоящим Методическим рекоменд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Владельцем СКЗИ является Организация. Дистрибутивы и формуляры на СКЗИ хранятся у владельца СК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2.2.4. Получение СКЗИ от федеральных органов государственной власти и их территориальных органов в Новосибирской области, в Сибирском федеральном округе (далее – ФОИВ) на основании официального обращения соответствующе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Документами, подтверждающими право использования СКЗИ, являются официальные обращения ФОИВ и акты приема-передачи СКЗИ, справочно-ключевых дистрибутивов СК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В этом случае Организациям рекомендуется заключение с ФОИВ соглашения об обеспечении функционирования СК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2.3. Организации при использовании СКЗИ должны иметь в наличи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- документ, подтверждающий право использования СК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- техническая и эксплуатационная документация на СК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- дистрибутив и формуляр на СКЗИ (в случаях, указанных в п.п.2.2.1., 2.2.3.) или Соглашение об обеспечении функционирования СКЗИ (в случае, указанном в п.п. 2.2.2., 2.2.4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2" w:name="__RefHeading___Toc511813037"/>
      <w:bookmarkEnd w:id="2"/>
      <w:r>
        <w:rPr/>
        <w:t>3. Документы по учету СК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3.1. Организации при использовании СКЗИ оформляют следующие распорядительные документы и ведут журналы у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3.1.1. Приказ о назначении ответственного за эксплуатацию СКЗИ (типовая форма приведена в приложении 2 к Методическим рекомендац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3.1.2. Инструкция по обеспечению безопасности эксплуатации СКЗИ (типовая форма приведена в приложении 3 к Методическим рекомендац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3.1.3. Журнал поэкземплярного учета СКЗИ, эксплуатационной и технической документации к ним, ключевых документов (по форме согласно приложению 2 к Инструкции, утвержденной приказом ФАПСИ от 13.06.2001 № 152, пример заполнения приведён в приложении 4 к Методическим рекомендац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3.1.4. Журнал учета лиц, допущенных к работе со СКЗИ (типовая форма и пример заполнения приведены в приложении 5 к Методическим рекомендац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3.1.5. Журнал учета ключей от помещений, в которых размещены СКЗИ (типовая форма и пример заполнения приведены в приложении 6 к Методическим рекомендац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3.1.6. Журнал учета печатей (типовая форма и пример заполнения приведены в приложении 7 к Методическим рекомендац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3.1.7. Журнал учета хранилищ (типовая форма и пример заполнения приведены в приложении 8 к Методическим рекомендац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3.1.8. Журнал учета журналов (типовая форма и пример заполнения приведены в приложении 9 к Методическим рекомендац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val="en-US"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.9. Дело с материалами по СКЗИ, в которое приобщаются Инструкция по обеспечению безопасности эксплуатации СКЗИ, приказ о назначении ответственного за эксплуатацию СКЗИ, заключения о допуске пользователей к самостоятельной работе со СКЗИ, акты ввода в эксплуатацию СКЗИ, акты об уничтожении СКЗИ и другие документы по эксплуатации СКЗИ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3.2. Инструкция по обеспечению безопасности эксплуатации СКЗИ (п. 3.1.2.) утверждается руководителем Организации. Формы журналов (п.п. 3.1.4-3.1.8) утверждаются приказом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3" w:name="__RefHeading___Toc511813038"/>
      <w:bookmarkEnd w:id="3"/>
      <w:r>
        <w:rPr/>
        <w:t>4. Организация учета и использования СК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4.1. Ответственный за эксплуатацию СКЗИ, назначенный приказом руководителя Организации, обеспечивает учет СКЗИ в соответствии с Инструкцией по обеспечению безопасности эксплуатации СКЗИ, утвержденной приказом руководителя Организации на основании типовой инструкции, разработанной уполномоченным органом (далее – Инструк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4.2. Сотрудники Организации допускаются к работе с СКЗИ согласно перечню пользователей СКЗИ, утверждаемому руководителем Организации, после проведения инструктажа и оформления Заключения о допуске пользователя СКЗИ к самостоятельной работе. Ответственный за эксплуатацию СКЗИ ведет учет пользователей СКЗИ, знакомит пользователей СКЗИ с Инструкцией и фиксирует факт ознакомления в Листе ознакомления с Инструкцией. Пользователи СКЗИ обязаны соблюдать требования И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4.3. Помещения, в которых используются СКЗИ (далее – спецпомещения), должны являться контролируемой зоной (пространством, в котором осуществляется контроль за пребыванием и действиями лиц и (или) транспортных средств). Границей контролируемой зоны могут быть периметр охраняемой территории предприятия (учреждения), ограждающие конструкции охраняемого здания, охраняемой части здания,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Ключи от помещений, в которых используются СКЗИ, учитываются в журнале (п. 3.1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Для помещений, в которых используются СКЗИ, руководителем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- утверждается перечень лиц, имеющих право доступа в поме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- организуется режим обеспечения безопасности, препятствующий возможности неконтролируемого проникновения или пребывания лиц, не имеющих права доступа в эти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- утверждаются правила доступа в помещения в рабочее и нерабочее время, а также во нештат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bookmarkStart w:id="4" w:name="__RefHeading___Toc511813039"/>
      <w:bookmarkEnd w:id="4"/>
      <w:r>
        <w:rPr/>
        <w:t>5. Эксплуатация СК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5.1. Эксплуатация СКЗИ должна осуществляться в соответствии с документацией на СКЗИ и требованиями, установленными нормативными правовыми актами, регулирующими отношения в соответствующ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5.2. Допуск пользователей к работе со СКЗИ производится на основании заключения о допуске к самостоятельной работе со СКЗИ. Сведения о пользователе СКЗИ вносятся в Журнал учета лиц, допущенных к работе со СКЗИ (п. 3.1.4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Для использования сотрудником СКЗИ на средстве вычислительной техники оформ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5.2.1. Акт ввода в эксплуатацию СКЗИ (типовая форма и пример заполнения приведены в приложении 10 к Методическим рекомендаци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5.2.2. Заключение о допуске пользователя СКЗИ к самостоятельной работе (типовая форма и пример заполнения приведены в приложении 11 к Методическим рекомендаци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Документы 5.2.1-5.2.2 оформляются организацией-лицензиатом ФСБ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5.3. Хранение СКЗИ, размещенных на отчуждаемых от средств вычислительной техники носителях (программно-аппаратные комплексы хранения ключевой информации и др.), должно осуществляться в запираемых и опечатываемых индивидуальных шкафах (сейфах, ячей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При отсутствии условий хранения таких СКЗИ в запираемых и опечатываемых индивидуальных шкафах (сейфах, ячейках) хранение осуществляется в индивидуальных опечатываемых колбах в запираемом индивидуальном шкафу (ячейке, ящике), находящихся в спецпоме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5.4. При выводе СКЗИ из эксплуатации оформляется Акт об уничтожении СКЗИ (типовая форма приведена в приложении 12 к Методическим рекомендациям) и делается соответствующая отметка в журнале поэкземплярного учета СКЗИ (п.3.1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5" w:name="__RefHeading___Toc511813040"/>
      <w:bookmarkEnd w:id="5"/>
      <w:r>
        <w:rPr/>
        <w:t>Акты приема-передачи СКЗИ, справочно-ключевых дистрибутивов СКЗИ (типовые формы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ля линейки изделий ПК «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ViPNet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Client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»)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94"/>
        <w:gridCol w:w="310"/>
        <w:gridCol w:w="677"/>
        <w:gridCol w:w="7988"/>
        <w:gridCol w:w="565"/>
        <w:gridCol w:w="563"/>
        <w:gridCol w:w="356"/>
        <w:gridCol w:w="1599"/>
        <w:gridCol w:w="1424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__ г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-лицензиат ФСБ России _____________________________________________(далее – Лицензиат), и __________________________________ (далее – ________________), составили и подписали настоящий Акт приёма-передачи о том, что Лицензиат передал, а _______________ принял: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985"/>
        <w:gridCol w:w="1276"/>
        <w:gridCol w:w="226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, товарный знак, марка (мод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рийный номер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диск с ключев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3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д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 / _____________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нял:</w:t>
            </w:r>
          </w:p>
          <w:p>
            <w:pPr>
              <w:pStyle w:val="Normal"/>
              <w:autoSpaceDE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511" w:leader="none"/>
              </w:tabs>
              <w:autoSpaceDE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11" w:leader="none"/>
              </w:tabs>
              <w:autoSpaceDE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 / ______________</w:t>
            </w:r>
          </w:p>
          <w:p>
            <w:pPr>
              <w:pStyle w:val="Normal"/>
              <w:tabs>
                <w:tab w:val="clear" w:pos="708"/>
                <w:tab w:val="left" w:pos="951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ля линейки изделий ПАК «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ViPNet Coordinator HW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)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94"/>
        <w:gridCol w:w="310"/>
        <w:gridCol w:w="677"/>
        <w:gridCol w:w="7988"/>
        <w:gridCol w:w="565"/>
        <w:gridCol w:w="563"/>
        <w:gridCol w:w="356"/>
        <w:gridCol w:w="1599"/>
        <w:gridCol w:w="1566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9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__ г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я-лицензиат ФСБ России _____________________________________________(далее – Лицензиат), и __________________________________ (далее – ________________), составили и подписали настоящий Акт приёма-передачи о том, что Лицензиат передал, а _______________ принял: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843"/>
        <w:gridCol w:w="1134"/>
        <w:gridCol w:w="5358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, товарный знак, марка (мо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рийный номер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диск с ключевой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здел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А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 xml:space="preserve"> «ViPNet Coordinator HW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одификация издел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H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_____, </w:t>
            </w:r>
          </w:p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ппаратная платфор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H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ицензионный номер ПАК: 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етный номер СКЗИ: 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3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да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 / _____________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нял:</w:t>
            </w:r>
          </w:p>
          <w:p>
            <w:pPr>
              <w:pStyle w:val="Normal"/>
              <w:autoSpaceDE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511" w:leader="none"/>
              </w:tabs>
              <w:autoSpaceDE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11" w:leader="none"/>
              </w:tabs>
              <w:autoSpaceDE w:val="false"/>
              <w:spacing w:lineRule="auto" w:line="240" w:before="0" w:after="0"/>
              <w:ind w:left="542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 / ______________</w:t>
            </w:r>
          </w:p>
          <w:p>
            <w:pPr>
              <w:pStyle w:val="Normal"/>
              <w:tabs>
                <w:tab w:val="clear" w:pos="708"/>
                <w:tab w:val="left" w:pos="9511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6" w:name="__RefHeading___Toc511813041"/>
      <w:bookmarkEnd w:id="6"/>
      <w:r>
        <w:rPr/>
        <w:t>Приказ о назначении ответственного за эксплуатацию СКЗИ (типовая форм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67"/>
        <w:gridCol w:w="1559"/>
      </w:tblGrid>
      <w:tr>
        <w:trPr>
          <w:trHeight w:val="170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80" w:right="-366" w:firstLine="1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&lt;НАИМЕНОВАНИЕ ОРГАНИЗАЦИИ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  <w:t>П Р И К А 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 назначении ответственного за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редств криптографической защиты информации в &lt;наименование организации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вязи с использование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редств криптографической защиты информации и иных шифровальных (криптографических) средств (далее – СКЗИ) в &lt;наименование организации&gt;, в целях обеспечения организации учета, хранения и эксплуатации СКЗИ, в соответствии с требованиями приказа ФСБ России от 010.02.2005 № 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, «Инструкции об организации и обеспечении безопасности хра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ения, обработки и передачи по каналам связи с использованием средст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 13.06.2001 № 15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 xml:space="preserve">1. Назначить &lt;Фамилия Имя Отчество&gt;, &lt;должность&gt;, ответственным за эксплуатацию СКЗИ в организации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 время временного отсутствия обязанности ответственного за эксплуатацию СКЗИ возлагать на &lt;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Фамилия Имя Отчество&gt;, &lt;должность&gt;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 Ответственному за эксплуатацию СКЗИ при организации учета, хранения и эксплуатации СКЗИ руководствоваться действующими нормативными правовыми актами и методическими документами по эксплуатации СКЗИ, эксплуатационной и технической документацией на СКЗ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4"/>
        <w:gridCol w:w="337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&lt;Должность руководителя&gt;</w:t>
            </w:r>
          </w:p>
        </w:tc>
        <w:tc>
          <w:tcPr>
            <w:tcW w:w="14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&lt;И.О. Фамилия&gt;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7" w:name="__RefHeading___Toc511813042"/>
      <w:bookmarkEnd w:id="7"/>
      <w:r>
        <w:rPr/>
        <w:t>Инструкция по обеспечению безопасности эксплуатации СКЗИ (типовая форм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5033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</w:tblGrid>
      <w:tr>
        <w:trPr/>
        <w:tc>
          <w:tcPr>
            <w:tcW w:w="5033" w:type="dxa"/>
            <w:tcBorders/>
          </w:tcPr>
          <w:p>
            <w:pPr>
              <w:pStyle w:val="Style26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Iauiu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Должность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Iauiu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_______________</w:t>
            </w:r>
            <w:r>
              <w:rPr>
                <w:bCs/>
                <w:iCs/>
                <w:sz w:val="24"/>
                <w:szCs w:val="24"/>
                <w:lang w:val="en-US"/>
              </w:rPr>
              <w:t>&lt;</w:t>
            </w:r>
            <w:r>
              <w:rPr>
                <w:bCs/>
                <w:iCs/>
                <w:sz w:val="24"/>
                <w:szCs w:val="24"/>
              </w:rPr>
              <w:t>И.О. Фамилия</w:t>
            </w:r>
            <w:r>
              <w:rPr>
                <w:bCs/>
                <w:iCs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Style26"/>
              <w:ind w:firstLine="709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« ____ » _____________ 20</w:t>
            </w:r>
            <w:r>
              <w:rPr>
                <w:bCs/>
                <w:iCs/>
                <w:sz w:val="24"/>
                <w:szCs w:val="24"/>
                <w:lang w:val="en-US"/>
              </w:rPr>
              <w:t>__</w:t>
            </w:r>
            <w:r>
              <w:rPr>
                <w:bCs/>
                <w:iCs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обеспечению безопасности эксплуат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редств криптографической защиты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именование организац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&gt;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Термины и определени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 В настоящей инструкции по обеспечению безопасности эксплуатации средств криптографической защиты информации в &lt;наименование организации&gt; (далее – Инструкция) применяются следующие термины и опред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формация ограниченного доступ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информация, доступ к которой ограничен федеральными законами;</w:t>
      </w:r>
    </w:p>
    <w:p>
      <w:pPr>
        <w:pStyle w:val="311"/>
        <w:rPr/>
      </w:pPr>
      <w:r>
        <w:rPr>
          <w:i/>
          <w:sz w:val="24"/>
          <w:szCs w:val="24"/>
        </w:rPr>
        <w:t>Средство криптографической защиты информации (СКЗИ)</w:t>
      </w:r>
      <w:r>
        <w:rPr>
          <w:sz w:val="24"/>
          <w:szCs w:val="24"/>
        </w:rPr>
        <w:t xml:space="preserve"> – совокупность аппаратных и (или) программных компонентов, предназначенных для подписания электронных документов и сообщений электронной подписью, шифрования этих документов при передаче по открытым каналам, защиты информации при передаче по каналам связи, защиты информации от несанкционированного доступа при ее обработке и хранении;</w:t>
      </w:r>
    </w:p>
    <w:p>
      <w:pPr>
        <w:pStyle w:val="311"/>
        <w:rPr/>
      </w:pPr>
      <w:r>
        <w:rPr>
          <w:i/>
          <w:sz w:val="24"/>
          <w:szCs w:val="24"/>
        </w:rPr>
        <w:t>Электронная подпись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ходная ключевая информа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овокупность данных, предназначенных для выработки по определенным правилам криптоключей;</w:t>
      </w:r>
    </w:p>
    <w:p>
      <w:pPr>
        <w:pStyle w:val="311"/>
        <w:rPr/>
      </w:pPr>
      <w:r>
        <w:rPr>
          <w:i/>
          <w:sz w:val="24"/>
          <w:szCs w:val="24"/>
        </w:rPr>
        <w:t>Ключевая информация</w:t>
      </w:r>
      <w:r>
        <w:rPr>
          <w:sz w:val="24"/>
          <w:szCs w:val="24"/>
        </w:rPr>
        <w:t xml:space="preserve"> – специальным образом организованная совокупность криптоключей, предназначенная для осуществления криптографической защиты информации в течение определенного сро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лючевой докуме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физический носитель определенной структуры, содержащий ключевую информацию (исходную ключевую информацию), а при необходимости – контрольную, служебную и технологическую информац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лючевой носи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физический носитель определенной структуры, предназначенный для размещения на нем ключевой информации (исходной ключевой информации);</w:t>
      </w:r>
    </w:p>
    <w:p>
      <w:pPr>
        <w:pStyle w:val="311"/>
        <w:rPr/>
      </w:pPr>
      <w:r>
        <w:rPr>
          <w:i/>
          <w:sz w:val="24"/>
          <w:szCs w:val="24"/>
        </w:rPr>
        <w:t xml:space="preserve">Компрометация </w:t>
      </w:r>
      <w:r>
        <w:rPr>
          <w:sz w:val="24"/>
          <w:szCs w:val="24"/>
        </w:rPr>
        <w:t>– хищение, утрата, разглашение, несанкционированное копирование и другие происшествия, связанные с криптоключами и ключевыми носителями, в результате которых криптоключи могут стать доступными несанкционированным лицам и (или) процес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Криптографический ключ (криптоключ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совокупность данных, обеспечивающая выбор одного конкретного криптографического преобразования из числа всех возможных в данной криптографической системе;</w:t>
      </w:r>
    </w:p>
    <w:p>
      <w:pPr>
        <w:pStyle w:val="311"/>
        <w:rPr/>
      </w:pPr>
      <w:r>
        <w:rPr>
          <w:i/>
          <w:sz w:val="24"/>
          <w:szCs w:val="24"/>
        </w:rPr>
        <w:t>Персональный компьютер (ПК)</w:t>
      </w:r>
      <w:r>
        <w:rPr>
          <w:sz w:val="24"/>
          <w:szCs w:val="24"/>
        </w:rPr>
        <w:t xml:space="preserve"> – вычислительная машина, предназначенная для эксплуатации пользователем в рамках исполнения должностных обязанностей.</w:t>
      </w:r>
    </w:p>
    <w:p>
      <w:pPr>
        <w:pStyle w:val="311"/>
        <w:rPr/>
      </w:pPr>
      <w:r>
        <w:rPr>
          <w:i/>
          <w:sz w:val="24"/>
          <w:szCs w:val="24"/>
        </w:rPr>
        <w:t>Ответственный за эксплуатацию СКЗИ</w:t>
      </w:r>
      <w:r>
        <w:rPr>
          <w:sz w:val="24"/>
          <w:szCs w:val="24"/>
        </w:rPr>
        <w:t xml:space="preserve"> – сотрудник, осуществляющий организацию учета, хранения и эксплуатации СКЗИ, в том числе обеспечения работ по техническому обслуживанию СКЗИ и управлению криптографическими ключами;</w:t>
      </w:r>
    </w:p>
    <w:p>
      <w:pPr>
        <w:pStyle w:val="311"/>
        <w:rPr/>
      </w:pPr>
      <w:r>
        <w:rPr>
          <w:i/>
          <w:sz w:val="24"/>
          <w:szCs w:val="24"/>
        </w:rPr>
        <w:t>Пользователи СКЗИ</w:t>
      </w:r>
      <w:r>
        <w:rPr>
          <w:sz w:val="24"/>
          <w:szCs w:val="24"/>
        </w:rPr>
        <w:t xml:space="preserve"> – сотрудники &lt;наименование организации&gt;, непосредственно допущенные к работе с СКЗИ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бщие положения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 Настоящая Инструкция определяет порядок учета, хранения и использования СКЗИ и криптографических ключей, а также порядок изготовления, смены, уничтожения и действий сотрудников &lt;наименование организации&gt; (далее – Организация) при компрометации криптографических ключей в целях обеспечения безопасности эксплуатации СКЗИ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 Под использованием СКЗИ в настоящей Инструкции понимаются защищенное подключение к информационным системам, подписание электронных документов электронной подписью и проверка подписи, шифрование файлов и т.д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 Все действия с СКЗИ осуществляются в соответствии с эксплуатационной документацией на СКЗИ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 Организация использует сертифицированные ФСБ России СКЗИ, предназначенные для защиты информации, не содержащей сведений, составляющих государственную тайну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 Настоящая Инструкция в своем составе, терминах и определениях основывается на положениях следующих нормативных правовых актов: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Федеральный закон от 06.04.2011 № 63-ФЗ «Об электронной подписи»;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иказ ФАПСИ от 13.06.2001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иказ ФСБ от 010.02.2005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»;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ные нормативные правовые акты и методические документы по эксплуатации шифровальных (криптографических) средств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2.6. Для организации и обеспечения работ по учету, хранению и эксплуатации СКЗИ, в том числе работ по техническому обслуживанию СКЗИ и управлению криптографическими ключами приказом Организации назначается ответственный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Ответственный за эксплуатацию СКЗИ осуществляет:</w:t>
      </w:r>
    </w:p>
    <w:p>
      <w:pPr>
        <w:pStyle w:val="3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экземплярный учет СКЗИ, эксплуатационной и технической документации к ним;</w:t>
      </w:r>
    </w:p>
    <w:p>
      <w:pPr>
        <w:pStyle w:val="3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ет пользователей СКЗИ;</w:t>
      </w:r>
    </w:p>
    <w:p>
      <w:pPr>
        <w:pStyle w:val="3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троль за соблюдением условий использования СКЗИ в соответствии с эксплуатационной и технической документацией на СКЗИ и настоящей Инструкцией;</w:t>
      </w:r>
    </w:p>
    <w:p>
      <w:pPr>
        <w:pStyle w:val="3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ледование и составление заключений по фактам нарушения условий использования СКЗИ, которые могут привести к снижению требуемого уровня безопасности информации;</w:t>
      </w:r>
    </w:p>
    <w:p>
      <w:pPr>
        <w:pStyle w:val="3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аботку и принятие мер по предотвращению возможных негативных последствий подобных нарушений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2.7. Обучение пользователей правилам работы с СКЗИ осуществляет ответственный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2.8. Текущий контроль, обеспечение функционирования и безопасности СКЗИ возлагается на ответственного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2.10. Ответственный за эксплуатацию СКЗИ и Пользователи должны быть ознакомлены с настоящей Инструкцией.</w:t>
      </w:r>
    </w:p>
    <w:p>
      <w:pPr>
        <w:pStyle w:val="3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допуска пользователей к работе с СКЗИ</w:t>
      </w:r>
    </w:p>
    <w:p>
      <w:pPr>
        <w:pStyle w:val="311"/>
        <w:rPr>
          <w:iCs/>
          <w:color w:val="000000"/>
          <w:sz w:val="28"/>
          <w:szCs w:val="28"/>
          <w:lang w:eastAsia="ru-RU"/>
        </w:rPr>
      </w:pPr>
      <w:r>
        <w:rPr>
          <w:sz w:val="24"/>
          <w:szCs w:val="24"/>
        </w:rPr>
        <w:t>3.1. Перечень сотрудников, привлекаемых к работе с СКЗИ, утверждается приказом руководителя Организаци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3.2. Для допуска к работе с СКЗИ пользователь знакомится с нормативными правовыми актами (п.2.5), данной инструкцией и проходит обучение правилам работы с СКЗИ, которое проводит ответственный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3.3. Пользователь считается допущенным к СКЗИ после оформления Заключения о допуске пользователя СКЗИ к самостоятельной работе.</w:t>
      </w:r>
    </w:p>
    <w:p>
      <w:pPr>
        <w:pStyle w:val="3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ет СКЗИ, порядок ведения дел и журналов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1. СКЗИ, эксплуатационная и техническая документация к ним, криптографические ключи подлежат поэкземплярному учету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2. Поэкземплярный учет СКЗИ ведет ответственный за эксплуатацию СКЗИ в журнале поэкземплярного учета СКЗИ, эксплуатационной и технической документации к ним (далее – Журнал). При этом программные СКЗИ должны учитываться совместно с аппаратными средствами, с которыми осуществляется их штатная эксплуатация. Если аппаратные или аппаратно-программные СКЗИ подключаются к системной шине или к одному из внутренних интерфейсов аппаратных средств, то такие СКЗИ учитываются также совместно с соответствующими аппаратными средствам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3. Единицей поэкземплярного учета криптографических ключей считается отчуждаемый ключевой носитель многократного использования. Если один и тот же ключевой носитель многократно используют для записи криптографических ключей, то его каждый раз следует регистрировать отдельно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 Ответственный за эксплуатацию СКЗИ ведет журналы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1. Журнал поэкземплярного учета СКЗИ, эксплуатационной и технической документации к ним, ключевых документов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2. Журнал учета лиц, допущенных к работе с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3. Журнал учета ключей от помещений, в которых размещены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4. Журнал учета печатей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5. Журнал учета хранилищ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4.6. Журнал учета журналов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Каждый журнал имеет собственную нумерацию, нумерованные листы; журнал должен быть сброшюрован и прошит, прошивка скреплена печатью. Журнал ведется до полного окончания, после чего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заводится следующий том журнала, при этом записи в разных томах журнала имеют сквозную нумерацию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на титульном листе законченного журнала заполняются сведения о завершении его ведения, журнал хранится у ответственного эксплуатацию СКЗИ до передачи в архив в соответствии с номенклатурой дел Организаци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5. В Журнале поэкземплярного учета СКЗИ, эксплуатационной и технической документации к ним, ключевых документов учитываются все используемые СКЗИ: установленные программные и программно-аппаратные СКЗИ, дистрибутивы СКЗИ, ключевые дистрибутивы СКЗИ и т.д. Для установленных программных и программно-аппаратных СКЗИ отметки о подключении (установке) проставляет организация, имеющая лицензию ФСБ России на данный вид деятельности, либо вписываются реквизиты акта ввода в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6. В Журнале учета лиц, допущенных к работе с СКЗИ в организации, при заполнении вносится перечень СКЗИ, к работе с которыми допущен пользователь на основании заключений о допуске пользователя СКЗИ к самостоятельной работе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4.7. В Журнале учета ключей от помещений, в которых размещены СКЗИ, отражается первичная выдача ключа от помещения, в котором используются СКЗИ, возможная повторная выдача ключа (в случае смены замка и других обстоятельствах) и сдача ключа при увольнении сотрудника или смене должностных обязанностей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 xml:space="preserve">Дубликаты ключей от помещений, в которых размещены СКЗИ, ответственный за эксплуатацию СКЗИ хранит в своем кабинете, в запираемом индивидуальном шкафу (ячейке, ящике). Дубликаты ключей должны быть помещены в конверты (пеналы), опечатанные сотрудниками, работающими в этих помещениях. Дубликат ключа от кабинета ответственного за эксплуатацию СКЗИ хранится у руководителя Организации. </w:t>
      </w:r>
    </w:p>
    <w:p>
      <w:pPr>
        <w:pStyle w:val="311"/>
        <w:rPr/>
      </w:pPr>
      <w:r>
        <w:rPr>
          <w:sz w:val="24"/>
          <w:szCs w:val="24"/>
        </w:rPr>
        <w:t>4.8. Ответственный за эксплуатацию СКЗИ ведет дело с материалами по СКЗИ (далее – Дело), в которое приобщаются все документы по эксплуатации СКЗИ, кроме журналов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право использования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акты ввода в эксплуатацию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заключения о допуске пользователя СКЗИ к самостоятельной работе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акты об уничтожении СКЗИ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и иные документы, связанные с эксплуатацией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Приобщаемые в Дело материалы отражаются в описи, неотъемлемой части Дела, и нумеруются в хронологическом порядке поступления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ранение СКЗИ и криптографических ключей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1. Все полученные экземпляры СКЗИ, криптографических ключей должны быть выданы под роспись в Журнале пользователям СКЗИ, несущим персональную ответственность за их сохранность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2. При необходимости пользователю выдается документация по эксплуатации СКЗИ с последующим возвратом ответственному за эксплуатацию СКЗИ;</w:t>
      </w:r>
    </w:p>
    <w:p>
      <w:pPr>
        <w:pStyle w:val="311"/>
        <w:rPr/>
      </w:pPr>
      <w:r>
        <w:rPr>
          <w:sz w:val="24"/>
          <w:szCs w:val="24"/>
        </w:rPr>
        <w:t xml:space="preserve">5.3. Дистрибутивы СКЗИ на носителях, эксплуатационная и техническая документация к СКЗИ, инструкции хранятся у ответственного за эксплуатацию СКЗИ. Криптографические ключи хранятся у пользователей СКЗИ. Хранение осуществляется в закрываемых на замок металлических хранилищах пользования в условиях, исключающих бесконтрольный доступ к ним, а также их непреднамеренное уничтожение или в опечатанном пенале (тубусе). Металлические шкафы должны быть оборудованы внутренними замками с двумя экземплярами ключей и кодовыми замками и приспособлениями для опечатывания. Один экземпляр ключа от хранилища должен находиться у ответственного за эксплуатацию СКЗИ, ответственного за хранилище. Дубликаты ключей от хранилищ сотрудники хранят в специальном сейфе. 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4. Пользователи СКЗИ могут осуществлять хранение рабочих и резервных криптографических ключей, предназначенных для применения в случае неработоспособности рабочих криптографических ключей. Резервные криптографические ключи могут также находиться на хранении у ответственного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5. На ключевые носители с изготовленными криптографическими ключами наклеиваются наклейки, содержащие надписи: на один ключевой носитель – «Рабочий»; на другой ключевой носитель – «Резервный»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6. Ключевой носитель с наклейкой «Резервный» помещается в конверт и опечатывается пользователем и ответственным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7. Все полученные экземпляры криптографических ключей должны быть выданы под роспись в Журнале. Резервные криптографические ключи могут находиться на хранении у ответственного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8. Ключевые носители с неработоспособными криптографическими ключами ответственный за эксплуатацию СКЗИ принимает от пользователя под роспись в Журнале. Неработоспособные ключевые носители подлежат уничтожению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10. При необходимости замены наклейки на ключевом носителе (стирание надписи реквизитов) пользователь передает его ответственному за эксплуатацию СКЗИ, который в присутствии пользователя снимает старую наклейку и приклеивает новую наклейку с такими же учетными реквизитам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10. Аппаратные средства, с которыми осуществляется штатное функционирование СКЗИ, а также аппаратные и аппаратно-программные СКЗИ должны быть оборудованы средствами контроля за их вскрытием (опечатаны, опломбированы). Место опечатывания (опломбирования) СКЗИ, аппаратных средств должно быть таким, чтобы его можно было визуально контролировать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На метке опечатывания проставляется номер, дата ее нанесения и подпись (или пломба с индивидуальными номерами) лица, проводившего опечатывание. Номер метки должен фигурировать в Акте ввода в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Опечатывание производит ответственный за эксплуатацию СКЗИ либо лицо, проводившее ввод в эксплуатацию СКЗИ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для СКЗИ, введенных в эксплуатацию до утверждения настоящей Инструкции, опечатывание может быть проведено ответственным за эксплуатацию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при вводе в эксплуатацию новых СКЗИ опечатывание производит лицо, которое проводит ввод в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11. СКЗИ и криптографические ключи могут доставляться специальной (фельдъегерской) связью или курьером, имеющим доверенность, подписанную руководителем Организации, на право получения СКЗИ, при соблюдении мер, исключающих бесконтрольный доступ к СКЗИ и криптографическим ключам во время доставк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12. Для пересылки СКЗИ и криптографические ключи помещаются в прочную упаковку, исключающую возможность их физического повреждения и внешнего воздействия, в особенности на записанную ключевую информацию. Криптографические ключи пересылают в отдельном пакете с пометкой «Лично». Упаковки опечатывают таким образом, чтобы исключалась возможность извлечения из них содержимого без нарушения целостности упаковок и оттисков печат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13. Для пересылки СКЗИ, эксплуатационной и технической документации к ним, криптографических ключей составляется Акт приема-передачи (Опись) документов, в котором указывается: что посылается и в каком количестве, учетные номера СКЗИ, криптографических ключей или документов, а также, при необходимости, назначение и порядок использования высылаемого отправления. Акт приема-передачи (Опись) документов вкладывается в упаковку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14. Полученную упаковку вскрывает только лицо, для которого она предназначена. Если содержимое полученной упаковки не соответствует указанному в Акте приема-передачи (Описи) документов или сама упаковка и оттиск печати - их описанию (оттиску), а также если упаковка повреждена, в результате чего образовался свободный доступ к ее содержимому, то должен быть составлен акт о происшедшем нарушении. Полученные с такими отправлениями СКЗИ и криптографические ключи до получения указаний от руководителя Организации применять не разрешается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15. При обнаружении бракованных криптографических ключей ключевой носитель с такими ключами следует возвратить для установления причин происшедшего и их устранения в дальнейшем. В этом случае необходимо получить новые криптографические ключ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16. Ключевые носители совместно с Журналом должны храниться ответственным за эксплуатацию СКЗИ в сейфе (металлическом шкафу), как правило, в отдельной ячейке. В исключительных случаях допускается хранить ключевые носители и Журнал совместно с другими документами, при этом ключевые носители и Журнал должны быть помещены в отдельную папку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17. На время отсутствия ответственного за эксплуатацию СКЗИ должен быть назначен сотрудник его замещающий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5.18. При необходимости криптографические ключи сдаются на временное хранение ответственному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пользование СКЗИ и криптографических ключей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6.1. Криптографические ключи используются для обеспечения конфиденциальности, авторства и целостности электронных документов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 xml:space="preserve">6.2. Криптографический ключ невозможно использовать, если истек срок действия. 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6.3. Для обеспечения контроля доступа к СКЗИ системный блок ПЭВМ опечатывается ответственным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6.4. Пользователь должен периодически проверять сохранность оборудования и целостность печатей на ПЭВМ. В случае обнаружения «посторонних» (незарегистрированных) программ или выявления факта повреждения печати на системном блоке ПЭВМ работа должна быть прекращена. По данному факту проводится служебное расследование и осуществляются работы по анализу и ликвидации последствий данного нарушения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6.5. При выявлении сбоев или отказов пользователь обязан сообщить о факте их возникновения ответственному за эксплуатацию СКЗИ и предоставить ему носители криптографических ключей для проверки их работоспособности. Проверку работоспособности носителей криптографических ключей ответственный за эксплуатацию СКЗИ выполняет в присутствии пользователя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6.6. В случае, если рабочие криптографические ключи потеряли работоспособность, то по просьбе пользователя ответственный за эксплуатацию СКЗИ, вскрывает конверт (коробку) с резервными криптографическими ключами, делает копию ключевого носителя, используя резервные криптографические ключи, помещает резервные криптографические ключи в конверт (коробку), а на новый ключевой носитель наклеивает наклейку с надписью «Рабочий»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6.7. В экстренных случаях, не терпящих отлагательства, вскрытие конверта (коробки) с резервными криптографическими ключами может осуществляться комиссионно с последующим уведомлением ответственного за эксплуатацию СКЗИ о факте вскрытия конверта с криптографическими ключами. На конверте делается запись о вскрытии с указанием даты и времени вскрытия конверта и подписью пользователя. Вскрытый конверт вместе с неработоспособными криптографическими ключами сдаются ответственному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6.8. Вскрытие системного блока ПЭВМ, на которой установлено СКЗИ, для проведения ремонта или технического обслуживания должно осуществляться в присутствии ответственного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Обязанности пользователей СКЗИ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7.1. Пользователи СКЗИ обязаны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е разглашать информацию ограниченного доступа, к которой они допущены, в том числе сведения о криптоключах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охранять носители ключевой информации и другие документы о ключах, выдаваемых с ключевыми носителям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облюдать требования к обеспечению с использованием СКЗИ безопасности информации ограниченного доступ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ообщать сотруднику, ответственному за эксплуатацию СКЗИ, о ставших им известными попытках посторонних лиц получить сведения об используемых СКЗИ или ключевых документах к ним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дать СКЗИ, эксплуатационную и техническую документацию к ним, ключевые документы при увольнении или отстранении от исполнения обязанностей, связанных с использованием СКЗ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емедленно уведомлять сотрудника, ответственного за эксплуатацию СКЗИ, о фактах утраты или недостачи СКЗИ, ключевых документов к ним, ключей от помещений, хранилищ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7.2. Пользователь несет ответственность за то, чтобы на ПК, на котором установлены СКЗИ, не были установлены и не эксплуатировались программы (в том числе, программы-вирусы), которые могут нарушить функционирование СКЗИ. На ПК, оборудованном СКЗИ, программное обеспечение должно быть лицензионным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7.3. При обнаружении на ПК, оборудованном СКЗИ, посторонних программ или вирусов, работа с СКЗИ на данном рабочем месте должна быть прекращена. Незамедлительно организуются мероприятия по анализу и ликвидации негативных последствий данного нарушения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7.4. Все полученные обладателем информации ограниченного доступа экземпляры СКЗИ, эксплуатационной и технической документации к ним, ключевых документов должны быть выданы под расписку в соответствующем журнале поэкземплярного учета пользователям СКЗИ, несущим персональную ответственность за их сохранность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7.5. Не допускается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разглашать информацию ограниченного доступа, к которой был допущен Пользователь СКЗ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разглашать содержимое ключевых носителей или передавать сами носители лицам, к ним не допущенным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ыводить ключевую информацию на дисплей и(или) принтер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ставлять ключевой носитель в порт ПК при проведении работ, не являющихся штатными процедурами использования ключей (шифрование/расшифровывание информации, проверка электронной подписи и т.д.), а также в порты других ПК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записывать на ключевом носителе постороннюю информацию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носить какие-либо изменения в программное обеспечение СКЗ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спользовать бывшие в работе ключевые носители для записи новой информации без предварительного уничтожения на них ключевой информации путем переформатирования (рекомендуется физическое уничтожение носителей)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7.6. О нарушениях, которые могут привести к компрометации криптоключей, их составных частей или передававшейся (хранящейся) с их использованием информации ограниченного доступа, пользователи СКЗИ обязаны сообщать ответственному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ействия при компрометации криптографических ключей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8.1. К обстоятельствам, указывающим на возможную компрометацию криптографических ключей, но не ограничивающим их, относятся следующие: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теря ключевых носителей с рабочими и/или резервными криптографическими ключами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теря ключевых носителей с рабочими и/или резервными криптографическими ключами с последующим их обнаружением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вольнение сотрудников, имевших доступ к рабочим и/или резервным криптографическим ключам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зникновение подозрений относительно утечки информации или ее искажения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рушение целостности печатей на сейфах (металлических шкафах) с ключевыми носителями с рабочими и/или резервными криптографическими ключами, если используется процедура опечатывания сейфов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рата ключей от сейфов в момент нахождения в них ключевых носителей с рабочими и/или резервными криптографическими ключами;</w:t>
      </w:r>
    </w:p>
    <w:p>
      <w:pPr>
        <w:pStyle w:val="3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ременный доступ посторонних лиц к ключевым носителям, а также другие события, при которых достоверно не известно, что произошло с ключевыми носителями.</w:t>
      </w:r>
    </w:p>
    <w:p>
      <w:pPr>
        <w:pStyle w:val="311"/>
        <w:rPr/>
      </w:pPr>
      <w:r>
        <w:rPr>
          <w:sz w:val="24"/>
          <w:szCs w:val="24"/>
        </w:rPr>
        <w:t>8.2. В случае возникновения обстоятельств, указанных в п. 7.1 настоящей Инструкции, пользователь обязан незамедлительно прекратить обмен электронными документами с использованием скомпрометированных закрытых криптографических ключей/ключей электронной подписи, по телефону информировать о факте компрометации используемых закрытых криптографических ключей/ключей электронной подписи: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ответственного за эксплуатацию СКЗИ;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- организацию, от которой получены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8.3. Решение о компрометации криптографических ключей принимает руководитель Организации на основании письменного уведомления о компрометации, подписанного ответственным за эксплуатацию СКЗИ, с приложением, при необходимости, письменного объяснения пользователя по факту компрометации его криптографических ключей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8.4. Уведомление должно содержать:</w:t>
      </w:r>
    </w:p>
    <w:p>
      <w:pPr>
        <w:pStyle w:val="3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дентификационные параметры скомпрометированного криптографического ключа;</w:t>
      </w:r>
    </w:p>
    <w:p>
      <w:pPr>
        <w:pStyle w:val="3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амилию, имя, отчество пользователя СКЗИ, который владел скомпрометированным криптографическим ключом;</w:t>
      </w:r>
    </w:p>
    <w:p>
      <w:pPr>
        <w:pStyle w:val="3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ведения об обстоятельствах компрометации криптографического ключа;</w:t>
      </w:r>
    </w:p>
    <w:p>
      <w:pPr>
        <w:pStyle w:val="3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ремя и обстоятельства выявления факта компрометации криптографического ключа.</w:t>
      </w:r>
    </w:p>
    <w:p>
      <w:pPr>
        <w:pStyle w:val="311"/>
        <w:rPr/>
      </w:pPr>
      <w:r>
        <w:rPr>
          <w:sz w:val="24"/>
          <w:szCs w:val="24"/>
        </w:rPr>
        <w:t>8.5. После принятия решения о компрометации ключа принимаются меры о его изъятии из обращения и замены его на новый. Ответственный за эксплуатацию СКЗИ после получения информации о компрометации криптографического ключа, убеждается в достоверности полученной информации, выводит из действия сертификат ключа проверки электронной подписи, соответствующий скомпрометированному закрытому криптографическому ключу/ключу электронной подписи (прекращает обмен электронными документами с использованием сертификата ключа проверки электронной подписи, соответствующего скомпрометированному закрытому криптографическому ключу/ключу электронной подписи). Проводит работу по отзыву сертификата ключа подписи пользователя. Отозванный сертификат ключа подписи, соответствующий скомпрометированному закрытому криптографическому ключу пользователя/ключу электронной подписи, помещается в список отозванных сертификатов.</w:t>
      </w:r>
    </w:p>
    <w:p>
      <w:pPr>
        <w:pStyle w:val="311"/>
        <w:rPr/>
      </w:pPr>
      <w:r>
        <w:rPr>
          <w:sz w:val="24"/>
          <w:szCs w:val="24"/>
        </w:rPr>
        <w:t>8.6. Дата, начиная с которой сертификат ключа подписи считается недействительным, устанавливается равной дате формирования списка отозванных сертификатов, в который был включен отзываемый сертификат ключа подпис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8.7. Сертификат ключа подписи, соответствующий скомпрометированному закрытому криптографическому ключу/ключу электронной подписи, должен храниться ответственным за эксплуатацию СКЗИ в течение срока хранения электронных документов для проведения (в случае необходимости) разбора конфликтных ситуаций, связанных с применением ЭП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8.8. Для симметричного закрытого криптографического ключа, используемого для шифрования/дешифрования информации вне инфраструктуры открытых ключей (не имеющего сертификата) после принятия решения о компрометации ключа принимаются меры о его изъятии из обращения и замены его на новый. Ответственный за эксплуатацию СКЗИ после получения информации о компрометации такого закрытого криптографического ключа, убеждается в достоверности полученной информации и обеспечивает смену (увеличение) его варианта.</w:t>
      </w:r>
    </w:p>
    <w:p>
      <w:pPr>
        <w:pStyle w:val="311"/>
        <w:rPr/>
      </w:pPr>
      <w:r>
        <w:rPr>
          <w:sz w:val="24"/>
          <w:szCs w:val="24"/>
        </w:rPr>
        <w:t>8.9. Использование СКЗИ может быть возобновлено только после ввода в действие другого криптографического ключа взамен скомпрометированного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ничтожение криптографических ключей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1. Неиспользованные или выведенные из действия криптографические ключи подлежат уничтожению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2. Уничтожение криптографических ключей на ключевых носителях производится ответственным за эксплуатацию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3. Криптографические ключи, находящиеся на ключевых носителях, уничтожаются путем их стирания (разрушения) по технологии, принятой для ключевых носителей многократного использования в соответствии с требованиями эксплуатационной и технической документации на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4. При уничтожении криптографических ключей, находящихся на ключевых носителях, необходимо:</w:t>
      </w:r>
    </w:p>
    <w:p>
      <w:pPr>
        <w:pStyle w:val="3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тановить наличие оригинала и количество копий криптографических ключей;</w:t>
      </w:r>
    </w:p>
    <w:p>
      <w:pPr>
        <w:pStyle w:val="3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рить внешним осмотром целостность каждого ключевого носителя;</w:t>
      </w:r>
    </w:p>
    <w:p>
      <w:pPr>
        <w:pStyle w:val="3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тановить наличие на оригинале и всех копиях ключевых носителей реквизитов путем сверки с записями в Журнале поэкземплярного учета;</w:t>
      </w:r>
    </w:p>
    <w:p>
      <w:pPr>
        <w:pStyle w:val="3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бедиться, что криптографические ключи, находящиеся на ключевых носителях, действительно подлежат уничтожению;</w:t>
      </w:r>
    </w:p>
    <w:p>
      <w:pPr>
        <w:pStyle w:val="31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извести уничтожение ключевой информации на оригинале и на всех копиях носителей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5. В Журнале поэкземплярного учета ответственным за эксплуатацию СКЗИ производится отметка об уничтожении криптографических ключей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змещение, специальное оборудование, охрана и организация режима в помещениях, где установлены СКЗИ или хранятся криптографические ключи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1. Размещение, специальное оборудование, охрана и организация режима в помещениях, где установлены СКЗИ или хранятся криптографические ключи (далее – режимные помещения), должны обеспечивать сохранность СКЗИ и криптографических ключей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2. При оборудовании режимных помещений должны выполняться требования к размещению, монтажу СКЗИ, а также другого оборудования, функционирующего с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3. Помещения выделяют с учетом размеров контролируемых зон, регламентированных эксплуатационной и технической документацией к СКЗИ. Помещения должны иметь прочные входные двери с замками, гарантирующими надежное закрытие помещений в нерабочее время. Окна помещений, расположенных на первых или последних этажах зданий, а также окна, находящиеся около пожарных лестниц и других мест, откуда возможно проникновение в режимные помещения посторонних лиц, необходимо оборудовать металлическими решетками, или ставнями, или охранной сигнализацией, или другими средствами, препятствующими неконтролируемому проникновению в режимные помещения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4. Размещение, специальное оборудование, охрана и организация режима в помещениях должны исключить возможность неконтролируемого проникновения или пребывания в них посторонних лиц, а также просмотра посторонними лицами ведущихся там работ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5. Режим охраны помещений, в том числе правила допуска работников и посетителей в рабочее и нерабочее время, устанавливает ответственный за эксплуатацию СКЗИ. Установленный режим охраны должен предусматривать периодический контроль за состоянием технических средств охраны, если таковые имеются, а также учитывать положения настоящей Инструкци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6. Двери режимных помещений должны быть постоянно закрыты и могут открываться только для санкционированного прохода работников и посетителей. Ключи от входных дверей нумеруют, учитывают и выдают работникам, имеющим право допуска в режимные помещения, под расписку в журнале учета хранилищ. Дубликаты ключей от входных дверей таких помещений следует хранить в специальном сейфе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7. Для предотвращения просмотра извне помещений, где используются СКЗИ, окна должны быть защищены или экраны мониторов должны быть повернуты в противоположную сторону от окна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8. Помещения, в которых используются при работе криптографические ключи, как правило, должны быть оснащены охранной сигнализацией, связанной со службой охраны здания. Сотрудникам, ответственным за охрану здания, необходимо проверять периодически исправность сигнализации с отметкой в соответствующих журналах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10. В обычных условиях помещения, находящиеся в них опечатанные хранилища могут быть вскрыты только пользователями или ответственным за эксплуатацию СКЗИ или комиссионно сотрудниками с разрешения руководителя Организаци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10. При обнаружении признаков, указывающих на возможное несанкционированное проникновение в эти помещения или хранилища посторонних лиц, о случившемся должно быть немедленно сообщено руководителю Организации и ответственному за эксплуатацию СКЗИ. Ответственный за эксплуатацию СКЗИ должен оценить возможность компрометации хранящихся криптографических ключей, составить акт и принять, при необходимости, меры к локализации последствий компрометации криптографических ключей и к их замене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11. Размещение и монтаж СКЗИ, а также другого оборудования, функционирующего с СКЗИ, в помещениях должны свести к минимуму возможность неконтролируемого доступа посторонних лиц к указанным средствам. Техническое обслуживание такого оборудования и смена криптографических ключей осуществляются в отсутствие лиц, не допущенных к работе с данными СКЗ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10.12. На время отсутствия пользователей указанное оборудование, при наличии такой возможности, должно быть выключено, отключено от линии связи и убрано в опечатываемые хранилища. В противном случае по согласованию с ответственным за эксплуатацию СКЗИ необходимо предусмотреть организационно-технические меры, исключающие возможность использования СКЗИ посторонними лиц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С настоящей инструкцией ознакомле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тветственный за эксплуатацию СКЗ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льзователи СКЗ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</w:t>
        <w:tab/>
        <w:tab/>
        <w:tab/>
        <w:tab/>
        <w:t>_______________</w:t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</w:t>
        <w:tab/>
        <w:tab/>
        <w:tab/>
        <w:tab/>
        <w:t>_______________</w:t>
        <w:tab/>
        <w:t>_____________________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ата)</w:t>
        <w:tab/>
        <w:tab/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8" w:name="__RefHeading___Toc511813043"/>
      <w:bookmarkEnd w:id="8"/>
      <w:r>
        <w:rPr/>
        <w:t>Журнал поэкземплярного учета СКЗИ, эксплуатационной и технической документации к ним, ключевых документов (пример запол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40"/>
          <w:szCs w:val="40"/>
        </w:rPr>
      </w:pPr>
      <w:r>
        <w:rPr>
          <w:rFonts w:cs="Arial" w:ascii="Times New Roman;Times New Roman" w:hAnsi="Times New Roman;Times New Roman"/>
          <w:b/>
          <w:bCs/>
          <w:color w:val="000000"/>
          <w:sz w:val="40"/>
          <w:szCs w:val="40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;Times New Roman" w:hAnsi="Times New Roman;Times New Roman"/>
          <w:b/>
          <w:sz w:val="36"/>
          <w:szCs w:val="36"/>
        </w:rPr>
        <w:t>поэкземплярного учета СКЗИ, эксплуатационной и технической</w:t>
        <w:br/>
        <w:t>документации к ним, ключевых документов</w:t>
        <w:br/>
      </w:r>
      <w:r>
        <w:rPr>
          <w:rFonts w:cs="Arial" w:ascii="Times New Roman;Times New Roman" w:hAnsi="Times New Roman;Times New Roman"/>
          <w:b/>
          <w:color w:val="000000"/>
          <w:sz w:val="36"/>
          <w:szCs w:val="36"/>
        </w:rPr>
        <w:t>в департаменте информатизации и развития телекоммуникационных технологий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097655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Журнал (том) начат «____» _____________________ 20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Журнал (том) завершен «____» __________________ 20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             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ind w:firstLine="709"/>
                                    <w:jc w:val="both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урнал (том) составлен на 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95.5pt;mso-wrap-distance-left:9pt;mso-wrap-distance-right:0pt;mso-wrap-distance-top:0pt;mso-wrap-distance-bottom:0pt;margin-top:-1.2pt;mso-position-vertical-relative:text;margin-left:3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Журнал (том) начат «____» _____________________ 20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Журнал (том) завершен «____» __________________ 20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пись              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ind w:firstLine="709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Журнал (том) составлен на 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2679"/>
        <w:gridCol w:w="1854"/>
        <w:gridCol w:w="1809"/>
        <w:gridCol w:w="2879"/>
        <w:gridCol w:w="2185"/>
        <w:gridCol w:w="1698"/>
        <w:gridCol w:w="1476"/>
      </w:tblGrid>
      <w:tr>
        <w:trPr>
          <w:tblHeader w:val="true"/>
          <w:trHeight w:val="2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N 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br/>
              <w:t> </w:t>
            </w:r>
          </w:p>
        </w:tc>
        <w:tc>
          <w:tcPr>
            <w:tcW w:w="2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Наименование СКЗИ, эксплуатационной и технической документации к ним, ключевых документов 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Серийные номера СКЗИ, эксплуата-ционной и технической документации к ним, номера серий ключевых документов 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Номера экземпляров (криптогра-фические номера) ключевых документов </w:t>
            </w:r>
          </w:p>
        </w:tc>
        <w:tc>
          <w:tcPr>
            <w:tcW w:w="5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Отметка о получении 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Отметка о выдаче </w:t>
            </w:r>
          </w:p>
        </w:tc>
      </w:tr>
      <w:tr>
        <w:trPr>
          <w:tblHeader w:val="true"/>
          <w:trHeight w:val="2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От кого получе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Дата и номер сопроводительного письм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Ф.И.О. пользователя СКЗ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Дата и расписка в получен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1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3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4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5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6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7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Дистрибутив СКЗ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ViPNe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Clien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 4 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C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-диск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Client: 782-03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SP: 637АЛ-05138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лКс2-4-05353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ГУП «НТЦ Атлас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5.06.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ванов И.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Формуляр ФРКУ.00004-04-30 01 Ф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ГУП «НТЦ Атлас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5.06.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ванов И.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Справочно-ключевой дистрибути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ab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_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a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ds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 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C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-диск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/>
              </w:rPr>
              <w:t>6/021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партамент информатизации и развития телекоммуникационных технологий Новосибирской област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.02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02-1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ванов И.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5.02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02-14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iPNet Client 3.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Client: 782-03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SP: 637АЛ-05138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лКс2-4-053538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ГУП «НТЦ Атлас»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5.06.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тров П.П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3.02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02-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Ключ ЭП на носител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utoke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token, USB-flash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234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ийный номер носителя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G878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(серийный номер сертификата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Ц НСО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ФК по НСО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.08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кт № 2008-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зготовлен самостоятель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ванов И.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.08.201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8-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Дистрибутив КриптоПр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S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4.0 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диск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385С1-00114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9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.12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кт № 995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Иванов И.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.12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ПК КриптоПр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S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4.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85С1-00114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69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.12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кт № 99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ванов И.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12.12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iPNe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oordinator HW-100C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780-00553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епартамент информатизации и развития телекоммуникационных технологий Новосибирской области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оговор ответственного хранения от… №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либ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 акта приема-передач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ответственный за эксплуатацию СКЗ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Дата и подпись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701" w:gutter="0" w:header="13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0"/>
        <w:gridCol w:w="2479"/>
        <w:gridCol w:w="2187"/>
        <w:gridCol w:w="1415"/>
        <w:gridCol w:w="2625"/>
        <w:gridCol w:w="1917"/>
        <w:gridCol w:w="3039"/>
      </w:tblGrid>
      <w:tr>
        <w:trPr>
          <w:tblHeader w:val="true"/>
          <w:trHeight w:val="23" w:hRule="atLeast"/>
        </w:trPr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Отметка о подключении (установке) СКЗИ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Отметка об изъятии СКЗИ из аппаратных средств, уничтожении ключевых документо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Ф.И.О. сотрудников органа криптогра-фической защиты, пользователя СКЗИ, произведших подключение (установку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Дата подключения (установки) и подписи лиц, произведших подключение (установку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Номера аппаратных средств, в которые установлены или к которым подключены СКЗИ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Дата изъятия (уничтожения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Ф.И.О. сотрудников органа криптографической защиты, пользователя СКЗИ, производивших изъятие (уничтожение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мер акта или расписка об уничтожении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12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13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14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не заполняетс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не заполняетс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заполня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26.07.201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ванов И.И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акт № 7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ли подпис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не заполняетс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не заполняется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заполняет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26.07.201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ванов И.И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акт № 7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ли подпис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кт ввода в эксплуатацию № 2302-3 или подпис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C2J945015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16.02.201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ванов И.И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акт № 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ли подпис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3.02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кт ввода в эксплуатацию № 2302-3 или подпис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C2J945015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26.07.201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ванов И.И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акт № 7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ли подпис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ванов И.И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C2J9450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30.08.201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ванов И.И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Заявление от 01.08.2017 № 63-12/32-Вн или подпись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кт ввода в эксплуатацию № 2302-3 или подпис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C2J945015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16.02.201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ванов И.И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акт № 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ли подпис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3.02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кт ввода в эксплуатацию № 2302-3 или подпись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C2J9412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val="en-US" w:eastAsia="ru-RU"/>
              </w:rPr>
              <w:t>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16.02.201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ванов И.И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акт № 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ли подпис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8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кт ввода в эксплуатацию № 2802-1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062-1810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7.201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Петров П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ванов И.И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акт № 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4"/>
          <w:szCs w:val="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4"/>
          <w:szCs w:val="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9" w:name="__RefHeading___Toc511813044"/>
      <w:bookmarkEnd w:id="9"/>
      <w:r>
        <w:rPr/>
        <w:t>Журнал учета лиц, допущенных к работе с СКЗИ (типовая форма и пример заполн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;Times New Roman" w:hAnsi="Times New Roman;Times New Roman"/>
          <w:b/>
          <w:bCs/>
          <w:color w:val="000000"/>
          <w:sz w:val="40"/>
          <w:szCs w:val="40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52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Arial Unicode MS" w:cs="Arial" w:ascii="Times New Roman;Times New Roman" w:hAnsi="Times New Roman;Times New Roman"/>
          <w:b/>
          <w:color w:val="000000"/>
          <w:sz w:val="32"/>
          <w:szCs w:val="32"/>
        </w:rPr>
        <w:t xml:space="preserve">учета лиц, допущенных к работе с СКЗ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285615" cy="278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Журнал (том) начат «____» _____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Журнал (том) завершен «____» ____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7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19.25pt;mso-wrap-distance-left:9pt;mso-wrap-distance-right:0pt;mso-wrap-distance-top:0pt;mso-wrap-distance-bottom:0pt;margin-top:-1.2pt;mso-position-vertical-relative:text;margin-left:4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</w:rPr>
                              <w:t>Журнал (том) начат «____» _____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</w:rPr>
                              <w:t xml:space="preserve">Журнал (том) завершен «____» ____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7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32"/>
        <w:gridCol w:w="3588"/>
        <w:gridCol w:w="2664"/>
        <w:gridCol w:w="2670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.И.О. и должность допущ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 работе с СКЗ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СКЗ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(номер) Заключения о допуске пользов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и номер приказа о прекращении допуска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032"/>
        <w:gridCol w:w="3588"/>
        <w:gridCol w:w="2664"/>
        <w:gridCol w:w="2670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.И.О. и должность допущ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 работе с СКЗ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СКЗ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(номер) Заключения о допуске пользов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и номер приказа о прекращении допуска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горов Е.Е.., консультант отдела информационной безопасно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ViPNet Client 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 01.02.2015 № 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 23.06.2016 № 12</w:t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10" w:name="__RefHeading___Toc511813045"/>
      <w:bookmarkEnd w:id="10"/>
      <w:r>
        <w:rPr/>
        <w:t>Журнал учета ключей от помещений, в которых размещены СКЗИ (типовая форма и пример заполн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40"/>
          <w:szCs w:val="40"/>
        </w:rPr>
      </w:pPr>
      <w:r>
        <w:rPr>
          <w:rFonts w:cs="Arial" w:ascii="Times New Roman;Times New Roman" w:hAnsi="Times New Roman;Times New Roman"/>
          <w:b/>
          <w:bCs/>
          <w:color w:val="000000"/>
          <w:sz w:val="40"/>
          <w:szCs w:val="40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52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sz w:val="36"/>
          <w:szCs w:val="36"/>
          <w:lang w:eastAsia="ru-RU"/>
        </w:rPr>
        <w:t xml:space="preserve">учета ключей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в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458970" cy="2061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Журнал (том) начат «____» _____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урнал (том) завершен «____» ____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62.35pt;mso-wrap-distance-left:9pt;mso-wrap-distance-right:0pt;mso-wrap-distance-top:0pt;mso-wrap-distance-bottom:0pt;margin-top:-1.2pt;mso-position-vertical-relative:text;margin-left:4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Журнал (том) начат «____» _____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Журнал (том) завершен «____» ____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842"/>
        <w:gridCol w:w="2694"/>
        <w:gridCol w:w="2693"/>
        <w:gridCol w:w="1559"/>
        <w:gridCol w:w="1276"/>
        <w:gridCol w:w="1417"/>
        <w:gridCol w:w="1560"/>
      </w:tblGrid>
      <w:tr>
        <w:trPr>
          <w:tblHeader w:val="true"/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ю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 время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, подпись получателя клю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, подпись выдавшего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 время 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сдавшего клю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принявшего клю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4"/>
          <w:szCs w:val="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4"/>
          <w:szCs w:val="4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842"/>
        <w:gridCol w:w="2694"/>
        <w:gridCol w:w="2693"/>
        <w:gridCol w:w="1559"/>
        <w:gridCol w:w="1276"/>
        <w:gridCol w:w="1417"/>
        <w:gridCol w:w="1560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ю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 время вы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, подпись получателя клю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, подпись выдавшего 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 время 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сдавшего клю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принявшего клю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.08.2013, 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доров Савелий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вязи с переводом в другой отде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01.2016, 12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 Пет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доров Савелий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05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доров Савелий Сем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шин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ечатан печатью Иванова И.И. № 3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01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доров Савелий Семе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шин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01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шин Михаил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ишин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ечатан печатью Сидорова С.С. №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 Сидоров Савелий Семенович – ответственный за эксплуатацию СКЗ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ранит в своем кабинете, в запираемом индивидуальном шкафу (ячейке, ящике) ключи от помещений Организации, в которых используются СКЗИ, в конвертах, опечатанных указанными в графе 10 сотрудниками; дубликат ключа от кабинета ответственного за эксплуатацию СКЗИ хранится у руководителя Организации Мишина Михаила Михайл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журнале отражается первичная выдача ключа от помещения, в котором используются СКЗИ, и сдача ключа при увольнении сотрудника или смене должностных обязанностей</w:t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11" w:name="__RefHeading___Toc511813046"/>
      <w:bookmarkEnd w:id="11"/>
      <w:r>
        <w:rPr/>
        <w:t>Журнал учета печатей (типовая форма и пример заполн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40"/>
          <w:szCs w:val="40"/>
        </w:rPr>
      </w:pPr>
      <w:r>
        <w:rPr>
          <w:rFonts w:cs="Arial" w:ascii="Times New Roman;Times New Roman" w:hAnsi="Times New Roman;Times New Roman"/>
          <w:b/>
          <w:bCs/>
          <w:color w:val="000000"/>
          <w:sz w:val="40"/>
          <w:szCs w:val="40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52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sz w:val="36"/>
          <w:szCs w:val="36"/>
          <w:lang w:eastAsia="ru-RU"/>
        </w:rPr>
        <w:t xml:space="preserve">учета печатей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в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004945" cy="1838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Журнал (том) начат «____» 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урнал (том) завершен «____» 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4.8pt;mso-wrap-distance-left:9pt;mso-wrap-distance-right:0pt;mso-wrap-distance-top:0pt;mso-wrap-distance-bottom:0pt;margin-top:-1.2pt;mso-position-vertical-relative:text;margin-left:4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Журнал (том) начат «____» 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Журнал (том) завершен «____» 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7"/>
        <w:gridCol w:w="1792"/>
        <w:gridCol w:w="2661"/>
        <w:gridCol w:w="2942"/>
        <w:gridCol w:w="2382"/>
        <w:gridCol w:w="210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ча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 время выдач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и подпись получателя печа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и подпись выдавшего печа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 время сд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и подпись забравшего печа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7"/>
        <w:gridCol w:w="1792"/>
        <w:gridCol w:w="2661"/>
        <w:gridCol w:w="2942"/>
        <w:gridCol w:w="2382"/>
        <w:gridCol w:w="210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ча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 время выдач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и подпись получателя печа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и подпись выдавшего печа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и время сд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 и подпись забравшего печа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459" w:hanging="3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0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: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горов Е.Е.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брамов А.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: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брамов А.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11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12" w:name="__RefHeading___Toc511813047"/>
      <w:bookmarkEnd w:id="12"/>
      <w:r>
        <w:rPr/>
        <w:t>Журнал учета хранилищ СКЗИ (типовая форма и пример заполн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40"/>
          <w:szCs w:val="40"/>
        </w:rPr>
      </w:pPr>
      <w:r>
        <w:rPr>
          <w:rFonts w:cs="Arial" w:ascii="Times New Roman;Times New Roman" w:hAnsi="Times New Roman;Times New Roman"/>
          <w:b/>
          <w:bCs/>
          <w:color w:val="000000"/>
          <w:sz w:val="40"/>
          <w:szCs w:val="40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52" w:before="0" w:after="0"/>
        <w:ind w:left="709" w:hanging="0"/>
        <w:jc w:val="center"/>
        <w:rPr/>
      </w:pPr>
      <w:r>
        <w:rPr>
          <w:rFonts w:eastAsia="Times New Roman;Times New Roman" w:cs="Arial" w:ascii="Times New Roman;Times New Roman" w:hAnsi="Times New Roman;Times New Roman"/>
          <w:b/>
          <w:sz w:val="36"/>
          <w:szCs w:val="36"/>
          <w:lang w:eastAsia="ru-RU"/>
        </w:rPr>
        <w:t xml:space="preserve">учета хранилищ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в Организации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52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004945" cy="1838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Журнал (том) начат «____» 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урнал (том) завершен «____» 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4.8pt;mso-wrap-distance-left:9pt;mso-wrap-distance-right:0pt;mso-wrap-distance-top:0pt;mso-wrap-distance-bottom:0pt;margin-top:-1.2pt;mso-position-vertical-relative:text;margin-left:4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Журнал (том) начат «____» 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Журнал (том) завершен «____» 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5"/>
        <w:gridCol w:w="1656"/>
        <w:gridCol w:w="2220"/>
        <w:gridCol w:w="1801"/>
        <w:gridCol w:w="1835"/>
        <w:gridCol w:w="1662"/>
        <w:gridCol w:w="2079"/>
        <w:gridCol w:w="1523"/>
      </w:tblGrid>
      <w:tr>
        <w:trPr>
          <w:tblHeader w:val="true"/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хранилища (сей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аллический шкаф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нахождение (подразде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комнат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находится (документы, издел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сейф (шкаф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ючей и их ном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го за хранилище в полу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юча и д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иска в приеме ключа и дата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5"/>
        <w:gridCol w:w="1656"/>
        <w:gridCol w:w="2220"/>
        <w:gridCol w:w="1801"/>
        <w:gridCol w:w="1835"/>
        <w:gridCol w:w="1662"/>
        <w:gridCol w:w="2079"/>
        <w:gridCol w:w="1523"/>
      </w:tblGrid>
      <w:tr>
        <w:trPr>
          <w:tblHeader w:val="true"/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хранилища (сей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аллический шкаф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нахождение (подразде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комнат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находится (документы, издел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сейф (шкаф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ючей и их номе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ого за хранилище в получ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юча и д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иска в приеме ключа и дата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й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информационной безопасности, каб. 541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урналы СК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горов Е.Е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омпл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13" w:name="__RefHeading___Toc511813048"/>
      <w:bookmarkEnd w:id="13"/>
      <w:r>
        <w:rPr/>
        <w:t>Журнал учета журналов (типовая форма и пример заполн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40"/>
          <w:szCs w:val="40"/>
        </w:rPr>
      </w:pPr>
      <w:r>
        <w:rPr>
          <w:rFonts w:cs="Arial" w:ascii="Times New Roman;Times New Roman" w:hAnsi="Times New Roman;Times New Roman"/>
          <w:b/>
          <w:bCs/>
          <w:color w:val="000000"/>
          <w:sz w:val="40"/>
          <w:szCs w:val="40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"/>
          <w:b/>
          <w:b/>
          <w:bCs/>
          <w:color w:val="000000"/>
          <w:sz w:val="23"/>
          <w:szCs w:val="23"/>
        </w:rPr>
      </w:pPr>
      <w:r>
        <w:rPr>
          <w:rFonts w:cs="Arial" w:ascii="Times New Roman;Times New Roman" w:hAnsi="Times New Roman;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52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sz w:val="36"/>
          <w:szCs w:val="36"/>
          <w:lang w:eastAsia="ru-RU"/>
        </w:rPr>
        <w:t xml:space="preserve">учета журнало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в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color w:val="000000"/>
          <w:sz w:val="23"/>
          <w:szCs w:val="23"/>
          <w:u w:val="single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004945" cy="1838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ом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Журнал (том) начат «____» 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    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урнал (том) завершен «____» ______________ 20___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Arial Unicode MS" w:cs="Times New Roman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 Unicode MS" w:cs="Times New Roman;Times New Roman" w:ascii="Times New Roman;Times New Roman" w:hAnsi="Times New Roman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                       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рнал (том) составлен на __________ 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4.8pt;mso-wrap-distance-left:9pt;mso-wrap-distance-right:0pt;mso-wrap-distance-top:0pt;mso-wrap-distance-bottom:0pt;margin-top:-1.2pt;mso-position-vertical-relative:text;margin-left:4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ом № ______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Журнал (том) начат «____» ________________ 20___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пись     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Журнал (том) завершен «____» ______________ 20___ г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лжность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Arial Unicode MS" w:cs="Times New Roman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 w:cs="Times New Roman;Times New Roman" w:ascii="Times New Roman;Times New Roman" w:hAnsi="Times New Roman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дпись                        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ru-RU"/>
                              </w:rPr>
                              <w:t>Журнал (том) составлен на __________ 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94"/>
        <w:gridCol w:w="1797"/>
        <w:gridCol w:w="6"/>
        <w:gridCol w:w="2206"/>
        <w:gridCol w:w="1827"/>
        <w:gridCol w:w="6"/>
        <w:gridCol w:w="1377"/>
        <w:gridCol w:w="1659"/>
        <w:gridCol w:w="1801"/>
        <w:gridCol w:w="1799"/>
        <w:gridCol w:w="11"/>
      </w:tblGrid>
      <w:tr>
        <w:trPr>
          <w:tblHeader w:val="true"/>
          <w:trHeight w:val="7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журнал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журнал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хранения (наименование организации, адрес расположения, номер (название) помещения, хранилища)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, ответственного за ведение журнал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метки ответственного пользова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сдаче в архив (№ акта, служебной записки и т.п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уничтожении (№ акта, служебной записки и т.п.)</w:t>
            </w:r>
          </w:p>
        </w:tc>
      </w:tr>
      <w:tr>
        <w:trPr>
          <w:tblHeader w:val="true"/>
          <w:trHeight w:val="56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ведения журна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завершения ведения журнал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29"/>
        <w:gridCol w:w="2683"/>
        <w:gridCol w:w="2681"/>
        <w:gridCol w:w="1807"/>
        <w:gridCol w:w="1078"/>
        <w:gridCol w:w="1405"/>
        <w:gridCol w:w="1326"/>
        <w:gridCol w:w="1572"/>
        <w:gridCol w:w="12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журнал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журнал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хранения (наименование организации, адрес расположения, номер (название) помещения, хранилища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, ответственного за ведение журнал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метки ответственного пользова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сдаче в архив (№ акта, служебной записки и т.п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б уничтожении (№ акта, служебной записки и т.п.)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ведения журна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завершения ведения журнал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урнал учета печатей в департаменте информатизации и развития телекоммуникационных технологий Новосибирской обл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артамент информатизации и развития телекоммуникационных технологий Новосибирской области, ул. Красный проспект, д. 18, каб. 541а, сейф № 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горов Е.Е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02.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.03.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 № 4 от 25.03.2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кт № 2 от 12.07.201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14" w:name="__RefHeading___Toc511813049"/>
      <w:bookmarkEnd w:id="14"/>
      <w:r>
        <w:rPr/>
        <w:t>Акт ввода в эксплуатацию СКЗИ (типовая форма и пример заполн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ввода в эксплуатацию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средства криптографической защиты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  <w:t>(форма для программного СКЗИ)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lang w:eastAsia="ru-RU"/>
        </w:rPr>
        <w:t>«    » _____ 20___ г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Настоящий акт составлен о том, что сотрудником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Организация-лицензиат ФСБ Росси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была проведена установка и настройка средства криптографической защиты информац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Наименование СКЗ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u w:val="single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организации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дрес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мещение № 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0"/>
        <w:gridCol w:w="58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арактеристики пом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находится в пределах контролируемой зо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оборудовано прочной входной дверью с зам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оснащено охран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оснащено пожар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кна помещения защищены от просмотра извн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ключена возможность неконтролируемого проникновения или пребывания в помещении посторонн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Издели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Наименование программного СКЗ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ерийный номер системного блока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егистрационный номер СКЗИ 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учетный номер средства электронной подписи 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азмещено на аппаратном средстве (№ системного блока): 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и в соответствии с эксплуатационной и технической документацией н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Наименование программного СКЗ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введено в эксплуатац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>Аппаратные средства, с которыми осуществляется штатное функционирование СКЗИ, оборудованы средствами контроля за их вскрытием (опечатаны, опломбированы), место опечатывания (опломбирования) возможно контролировать визуально, номер(а) печати(ей) (пломбира(ов): 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Дистрибутив средства криптографической защиты информаци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Наименование СКЗ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учтен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в Наименование подразделения по криптозащите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по адресу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Адрес, кабинет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ервичный инструктаж по использованию средства криптографической защиты информации проведен со специалисто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93"/>
        <w:gridCol w:w="4596"/>
        <w:gridCol w:w="283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ru-RU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4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ьзователь средства криптографической защиты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0"/>
                      <w:szCs w:val="20"/>
                      <w:lang w:eastAsia="ru-RU"/>
                    </w:rPr>
                    <w:t>Фамилия И.О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(подпись)                                    (ФИО)</w:t>
            </w:r>
          </w:p>
        </w:tc>
        <w:tc>
          <w:tcPr>
            <w:tcW w:w="4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стави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Организации-лицензиата 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_______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Фамилия 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(подпись)                           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ввода в эксплуатацию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средства криптографической защиты информ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  <w:t>(форма для программно-аппаратного СКЗИ)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lang w:eastAsia="ru-RU"/>
        </w:rPr>
        <w:t>«    » _____ 20___ г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Настоящий акт составлен о том, что сотрудником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Организация-лицензиат ФСБ Росси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была проведена установка и настройка средства криптографической защиты информац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Наименование СКЗ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u w:val="single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организации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дрес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мещение № 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0"/>
        <w:gridCol w:w="58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арактеристики пом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находится в пределах контролируемой зо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оборудовано прочной входной дверью с зам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оснащено охран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оснащено пожар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кна помещения защищены от просмотра извн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ключена возможность неконтролируемого проникновения или пребывания в помещении посторонн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Изделие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Наименование программно-аппаратного СКЗ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сполнение: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ппаратная платформа: 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ерийный номер системного блока 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учетный номер СКЗИ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и в соответствии с эксплуатационной и технической документацией на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Наименование программного СКЗ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введено в эксплуатац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>Аппаратные средства, с которыми осуществляется штатное функционирование СКЗИ, оборудованы средствами контроля за их вскрытием (опечатаны, опломбированы), место опечатывания (опломбирования) возможно контролировать визуально, номер(а) печати(ей) (пломбира(ов): 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ервичный инструктаж по использованию средства криптографической защиты информации проведен со специалисто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93"/>
        <w:gridCol w:w="4596"/>
        <w:gridCol w:w="283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ru-RU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4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ьзователь средства криптографической защиты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0"/>
                      <w:szCs w:val="20"/>
                      <w:lang w:eastAsia="ru-RU"/>
                    </w:rPr>
                    <w:t>Фамилия И.О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(подпись)                                    (ФИО)</w:t>
            </w:r>
          </w:p>
        </w:tc>
        <w:tc>
          <w:tcPr>
            <w:tcW w:w="4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едставите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Организации-лицензиата 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_______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u w:val="single"/>
                <w:lang w:eastAsia="ru-RU"/>
              </w:rPr>
              <w:t>Фамилия 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(подпись)                           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ввода в эксплуатацию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средства криптографической защиты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  <w:t>(пример заполнения)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lang w:eastAsia="ru-RU"/>
        </w:rPr>
        <w:t>« 28 » июня 2017 г.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стоящий акт составлен о том, что сотрудником департамента информатизации и развития телекоммуникационных технологий Новосибирской области была проведена установка и настройка средства криптографической защиты информации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ViPNet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Client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4.3.2.37273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u w:val="single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Наименование организации: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Государственное бюджетное учреждение Новосибирской области «Центр информационных технологий 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Адрес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г. Новосибирск, ул. Красный проспект, д. 18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омещение №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0"/>
        <w:gridCol w:w="58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Характеристики пом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находится в пределах контролируемой зон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оборудовано прочной входной дверью с замк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оснащено охран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мещение оснащено пожарной сигнализаци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кна помещения защищены от просмотра извн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ключена возможность неконтролируемого проникновения или пребывания в помещении посторонн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остав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 xml:space="preserve"> ViPNet Client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4.3.2.3727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серийный номер системного блок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ru-RU"/>
        </w:rPr>
        <w:t>XYZ123JKS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регистрационный номер СКЗ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ru-RU"/>
        </w:rPr>
        <w:t>782-02726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учетный номер СКЗИ ViPNet CSP: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782-027267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размещено на аппаратном средстве (№ системного блока):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0795580003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 в соответствии с эксплуатационной и технической документацией на ПК ViPNet Client и СКЗИ ViPNet CSP 4.2 введено в эксплуатац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Аппаратные средства, с которыми осуществляется штатное функционирование СКЗИ, оборудованы средствами контроля за их вскрытием (опечатаны, опломбированы), место опечатывания (опломбирования) возможно контролировать визуально, номер(а) печати(ей) (пломбира(ов):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__2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Дистрибутив средства криптографической защиты информац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ViPNet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Client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4.3.2.37273 учтен в отделе информационной безопасности ДИиРТТ НСО по адресу г. Новосибирск, Красный проспект 18, кабинет 541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ервичный инструктаж по использованию средства криптографической защиты информации проведен со специалистом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ксперт 1 категории отдела технической поддержки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ru-RU"/>
              </w:rPr>
              <w:t>(должность)</w:t>
            </w:r>
          </w:p>
        </w:tc>
      </w:tr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упов Павел Павлович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4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0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9"/>
      </w:tblGrid>
      <w:tr>
        <w:trPr/>
        <w:tc>
          <w:tcPr>
            <w:tcW w:w="4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ьзователь средства криптографической защиты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эксперт 1 категории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Исупов П.П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(подпись)                                    (ФИО)</w:t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ставитель Департамента информатизации и развития телекоммуникационных технологий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  <w:tbl>
            <w:tblPr>
              <w:tblW w:w="4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/>
              <w:tc>
                <w:tcPr>
                  <w:tcW w:w="4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консультант отдела ИБ</w:t>
                  </w:r>
                </w:p>
              </w:tc>
            </w:tr>
            <w:tr>
              <w:trPr/>
              <w:tc>
                <w:tcPr>
                  <w:tcW w:w="4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pacing w:val="4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______________________ Егоров Е.Е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4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bscript"/>
                <w:lang w:eastAsia="ru-RU"/>
              </w:rPr>
              <w:t>(подпись)                             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sectPr>
          <w:headerReference w:type="default" r:id="rId1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15" w:name="__RefHeading___Toc511813050"/>
      <w:bookmarkEnd w:id="15"/>
      <w:r>
        <w:rPr/>
        <w:t>Заключение о допуске пользователя СКЗИ к самостоятельной работе (типовая форма и пример заполн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Руководитель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________ И.О. Фамил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да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о допуске пользователя СКЗИ к самостоятельной работ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Пользователь СКЗИ &lt;</w:t>
      </w:r>
      <w:r>
        <w:rPr>
          <w:rFonts w:eastAsia="Times New Roman;Times New Roman" w:cs="Times New Roman;Times New Roman" w:ascii="Times New Roman;Times New Roman" w:hAnsi="Times New Roman;Times New Roman"/>
          <w:i/>
          <w:sz w:val="27"/>
          <w:szCs w:val="27"/>
          <w:u w:val="single"/>
        </w:rPr>
        <w:t>ФИО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u w:val="single"/>
        </w:rPr>
        <w:t>&gt;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u w:val="single"/>
        </w:rPr>
        <w:t>&lt;</w:t>
      </w:r>
      <w:r>
        <w:rPr>
          <w:rFonts w:eastAsia="Times New Roman;Times New Roman" w:cs="Times New Roman;Times New Roman" w:ascii="Times New Roman;Times New Roman" w:hAnsi="Times New Roman;Times New Roman"/>
          <w:i/>
          <w:sz w:val="27"/>
          <w:szCs w:val="27"/>
          <w:u w:val="single"/>
        </w:rPr>
        <w:t>должность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u w:val="single"/>
        </w:rPr>
        <w:t>&gt;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u w:val="single"/>
        </w:rPr>
        <w:t>&lt;</w:t>
      </w:r>
      <w:r>
        <w:rPr>
          <w:rFonts w:eastAsia="Times New Roman;Times New Roman" w:cs="Times New Roman;Times New Roman" w:ascii="Times New Roman;Times New Roman" w:hAnsi="Times New Roman;Times New Roman"/>
          <w:i/>
          <w:sz w:val="27"/>
          <w:szCs w:val="27"/>
          <w:u w:val="single"/>
        </w:rPr>
        <w:t>организация/структурное подразделение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u w:val="single"/>
        </w:rPr>
        <w:t>&gt;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в соответствии с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от 13.06.2001 № 152 при использовании СКЗИ &lt;</w:t>
      </w:r>
      <w:r>
        <w:rPr>
          <w:rFonts w:eastAsia="Times New Roman;Times New Roman" w:cs="Times New Roman;Times New Roman" w:ascii="Times New Roman;Times New Roman" w:hAnsi="Times New Roman;Times New Roman"/>
          <w:i/>
          <w:sz w:val="27"/>
          <w:szCs w:val="27"/>
          <w:u w:val="single"/>
        </w:rPr>
        <w:t>Наименование СКЗИ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u w:val="single"/>
        </w:rPr>
        <w:t>&gt;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обязуе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не разглашать конфиденциальную информацию, к которой допущен, рубежи ее защиты, в том числе, сведения о криптоключа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соблюдать требования к обеспечению безопасности конфиденциальной информации с использованием СКЗ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сообщать в орган криптографической защиты о ставших ему известными попытках посторонних лиц получить сведения об используемых СКЗИ или ключевых документах к ни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сдать СКЗИ, эксплуатационную и техническую документацию к ним, ключевые документы в соответствии с установленным порядком при увольнении или отстранении от обязанностей, связанных с использованием СКЗ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немедленно уведомлять орган криптографической защиты о фактах утраты или недостачи СКЗИ, ключевых документов к ним, ключей от помещений, хранилищ (сейфов)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Заключение: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u w:val="single"/>
        </w:rPr>
        <w:t>к самостоятельной работе с СКЗИ &lt;</w:t>
      </w:r>
      <w:r>
        <w:rPr>
          <w:rFonts w:eastAsia="Times New Roman;Times New Roman" w:cs="Times New Roman;Times New Roman" w:ascii="Times New Roman;Times New Roman" w:hAnsi="Times New Roman;Times New Roman"/>
          <w:i/>
          <w:sz w:val="27"/>
          <w:szCs w:val="27"/>
          <w:u w:val="single"/>
        </w:rPr>
        <w:t>Наименование СКЗИ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u w:val="single"/>
        </w:rPr>
        <w:t>&gt; допущен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С заключением ознакомлен (а):  </w:t>
      </w:r>
    </w:p>
    <w:p>
      <w:pPr>
        <w:pStyle w:val="Normal"/>
        <w:spacing w:lineRule="auto" w:line="240" w:before="0" w:after="0"/>
        <w:ind w:left="2832" w:firstLine="708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___________________     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подпись пользователя)                       (фамилия, инициал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Представитель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7"/>
          <w:szCs w:val="27"/>
        </w:rPr>
        <w:t>организации-лицензиата ФСБ России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7"/>
          <w:szCs w:val="27"/>
          <w:vertAlign w:val="superscript"/>
        </w:rPr>
        <w:footnoteReference w:id="2"/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left="2832" w:firstLine="708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>___________________     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подпись пользователя)                       (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итель ГБУ НСО «ЦИТ НС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.И. Лоша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8.06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льзователь СКЗ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>Исупов Павел Павлович, эксперт 1 категории отдела технической поддержки государственного бюджетного учреждения Новосибирской области «Центр информационных технологий Новосибирской области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, в соответствии с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при Президенте РФ от 13.06.2001 № 152 при использовании СКЗ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ViPNet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Client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4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бязуетс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 разглашать конфиденциальную информацию, к которой допущен, рубежи ее защиты, в том числе, сведения о криптоключа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блюдать требования к обеспечению безопасности конфиденциальной информации с использованием СКЗ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общать в орган криптографической защиты о ставших ему известными попытках посторонних лиц получить сведения об используемых СКЗИ или ключевых документах к ни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дать СКЗИ, эксплуатационную и техническую документацию к ним, ключевые документы в соответствии с установленным порядком при увольнении или отстранении от обязанностей, связанных с использованием СКЗ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емедленно уведомлять орган криптографической защиты о фактах утраты или недостачи СКЗИ, ключевых документов к ним, ключей от помещений, хранилищ (сейфов), личных печатей и о других фактах, которые могут привести к разглашению защищаемых сведений конфиденциального характера, а также о причинах и условиях возможной утечки таких сведен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Заключение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к самостоятельной работе с СКЗ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ViPNet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Client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4 допущен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 заключением ознакомлен (а):  _________________  /_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>Исупов П.П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подпись обучавшегося)                      (фамилия, инициалы)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421"/>
        <w:gridCol w:w="2555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редставитель департамента информатизации и развития телекоммуникацион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ехнологий Новосибирской области: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Егоров Е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ФИО)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етодическим рекомендация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16" w:name="__RefHeading___Toc511813051"/>
      <w:r>
        <w:rPr/>
        <w:t>Акт об уничтожении СКЗИ</w:t>
      </w:r>
      <w:bookmarkEnd w:id="16"/>
      <w:r>
        <w:rPr/>
        <w:t xml:space="preserve"> </w:t>
      </w:r>
    </w:p>
    <w:p>
      <w:pPr>
        <w:pStyle w:val="Heading1"/>
        <w:rPr/>
      </w:pPr>
      <w:bookmarkStart w:id="17" w:name="__RefHeading___Toc511813052"/>
      <w:bookmarkEnd w:id="17"/>
      <w:r>
        <w:rPr/>
        <w:t>(типовая форма и пример заполн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б уничтожении средств криптографической защиты информации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0"/>
          <w:szCs w:val="20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     » ______ 20___ г.                                                                             № 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ий акт составлен о том, что перечисленные в нем СКЗИ уничтожены с предварительным стиранием программного обеспечения СКЗИ и произведено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стирани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и (которая может оставаться в устройствах памяти оборудования, в принтерах, сканерах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91"/>
        <w:gridCol w:w="2551"/>
        <w:gridCol w:w="2127"/>
        <w:gridCol w:w="1465"/>
      </w:tblGrid>
      <w:tr>
        <w:trPr>
          <w:trHeight w:val="16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;Times New Roman" w:ascii="Times New Roman;Times New Roman" w:hAnsi="Times New Roman;Times New Roman"/>
                <w:szCs w:val="24"/>
                <w:lang w:eastAsia="ko-KR"/>
              </w:rPr>
              <w:t>Наименование СКЗИ, эксплуат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szCs w:val="24"/>
                <w:lang w:eastAsia="ko-K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4"/>
                <w:lang w:eastAsia="ko-KR"/>
              </w:rPr>
              <w:t>и техн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документации к ним, ключевых докумен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szCs w:val="24"/>
                <w:lang w:eastAsia="ko-K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4"/>
                <w:lang w:eastAsia="ko-KR"/>
              </w:rPr>
              <w:t>Серийные номера СКЗ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szCs w:val="24"/>
                <w:lang w:eastAsia="ko-K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4"/>
                <w:lang w:eastAsia="ko-KR"/>
              </w:rPr>
              <w:t>эксплуат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szCs w:val="24"/>
                <w:lang w:eastAsia="ko-K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4"/>
                <w:lang w:eastAsia="ko-KR"/>
              </w:rPr>
              <w:t>и технической документации к ним, номера сер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ключевых док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Номера экземпляров</w:t>
              <w:br/>
              <w:t>(криптографические</w:t>
              <w:br/>
              <w:t>номера)</w:t>
              <w:br/>
              <w:t>ключевых</w:t>
              <w:br/>
              <w:t>документ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eastAsia="ru-RU"/>
              </w:rPr>
              <w:t>Номер аппаратного средства</w:t>
            </w:r>
          </w:p>
        </w:tc>
      </w:tr>
      <w:tr>
        <w:trPr>
          <w:trHeight w:val="11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3" w:leader="underscore"/>
          <w:tab w:val="left" w:pos="9370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23" w:leader="underscore"/>
          <w:tab w:val="left" w:pos="9370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онные данные на СКЗИ свере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с записями в настоящем Акте, уничтожение СКЗИ выполнено способом и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 xml:space="preserve">стирания (разрушения) с использованием утилиты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val="en-US" w:eastAsia="ru-RU"/>
        </w:rPr>
        <w:t>Clea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val="en-US" w:eastAsia="ru-RU"/>
        </w:rPr>
        <w:t>ex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 xml:space="preserve"> в соответствии с требованиями эксплуатационной и технической докумен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злы и детали аппаратных средств передать для дальнейшей эксплуатации.</w:t>
      </w:r>
    </w:p>
    <w:p>
      <w:pPr>
        <w:pStyle w:val="Normal"/>
        <w:autoSpaceDE w:val="false"/>
        <w:spacing w:lineRule="auto" w:line="240" w:before="0" w:after="0"/>
        <w:ind w:left="4956" w:hanging="4236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ьзователь СКЗИ: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     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подпись пользователя)                       (фамилия, инициал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едставитель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организации-лицензиата ФСБ России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footnoteReference w:id="3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     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подпись пользователя)                       (фамилия, инициалы)</w:t>
      </w:r>
    </w:p>
    <w:p>
      <w:pPr>
        <w:pStyle w:val="Normal"/>
        <w:autoSpaceDE w:val="false"/>
        <w:spacing w:lineRule="auto" w:line="240" w:before="0" w:after="0"/>
        <w:ind w:left="4956" w:hanging="423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метку об уничтожении ключевых носителей, ключевых документов в Журнале поэкземплярного учета СКЗИ, эксплуатационной и технической документации к ним произвел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олжность, фамилия, инициалы подпись, дата)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АКТ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б уничтожении средств криптографической защиты информации</w:t>
      </w:r>
    </w:p>
    <w:p>
      <w:pPr>
        <w:pStyle w:val="Normal"/>
        <w:shd w:fill="FFFFFF" w:val="clear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0"/>
          <w:szCs w:val="20"/>
          <w:lang w:eastAsia="ru-RU"/>
        </w:rPr>
        <w:t>(пример заполнения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28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ию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017 г.                                                                             </w:t>
        <w:tab/>
        <w:tab/>
        <w:t xml:space="preserve">  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806-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стоящий акт составлен о том, что перечисленные в нем СКЗИ уничтожены с предварительным стиранием программного обеспечения СКЗИ и произведено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стирани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и (которая может оставаться в устройствах памяти оборудования, в принтерах, сканерах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91"/>
        <w:gridCol w:w="2551"/>
        <w:gridCol w:w="2127"/>
        <w:gridCol w:w="1465"/>
      </w:tblGrid>
      <w:tr>
        <w:trPr>
          <w:trHeight w:val="16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;Times New Roman" w:ascii="Times New Roman;Times New Roman" w:hAnsi="Times New Roman;Times New Roman"/>
                <w:szCs w:val="24"/>
                <w:lang w:eastAsia="ko-KR"/>
              </w:rPr>
              <w:t>Наименование СКЗИ, эксплуат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szCs w:val="24"/>
                <w:lang w:eastAsia="ko-K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4"/>
                <w:lang w:eastAsia="ko-KR"/>
              </w:rPr>
              <w:t>и техниче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документации к ним, ключевых докумен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szCs w:val="24"/>
                <w:lang w:eastAsia="ko-K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4"/>
                <w:lang w:eastAsia="ko-KR"/>
              </w:rPr>
              <w:t>Серийные номера СКЗ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szCs w:val="24"/>
                <w:lang w:eastAsia="ko-K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4"/>
                <w:lang w:eastAsia="ko-KR"/>
              </w:rPr>
              <w:t>эксплуат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바탕" w:cs="Times New Roman;Times New Roman"/>
                <w:szCs w:val="24"/>
                <w:lang w:eastAsia="ko-KR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Cs w:val="24"/>
                <w:lang w:eastAsia="ko-KR"/>
              </w:rPr>
              <w:t>и технической документации к ним, номера сер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ключевых док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Номера экземпляров</w:t>
              <w:br/>
              <w:t>(криптографические</w:t>
              <w:br/>
              <w:t>номера)</w:t>
              <w:br/>
              <w:t>ключевых</w:t>
              <w:br/>
              <w:t>документов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Cs w:val="28"/>
                <w:lang w:eastAsia="ru-RU"/>
              </w:rPr>
              <w:t>Номер аппаратного средства</w:t>
            </w:r>
          </w:p>
        </w:tc>
      </w:tr>
      <w:tr>
        <w:trPr>
          <w:trHeight w:val="11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ViPNet Client 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en-US" w:eastAsia="ru-RU"/>
              </w:rPr>
              <w:t>782-0272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en-US" w:eastAsia="ru-RU"/>
              </w:rPr>
              <w:t>12171Х5100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3" w:leader="underscore"/>
          <w:tab w:val="left" w:pos="9370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23" w:leader="underscore"/>
          <w:tab w:val="left" w:pos="9370" w:leader="underscor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страционные данные на СКЗИ свере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с записями в настоящем Акте, уничтожение СКЗИ выполнено способом и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 xml:space="preserve">стирания (разрушения) с использованием утилиты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val="en-US" w:eastAsia="ru-RU"/>
        </w:rPr>
        <w:t>Clea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val="en-US" w:eastAsia="ru-RU"/>
        </w:rPr>
        <w:t>ex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 xml:space="preserve"> в соответствии с требованиями эксплуатационной и технической докумен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злы и детали аппаратных средств передать для дальнейшей эксплуатации.</w:t>
      </w:r>
    </w:p>
    <w:p>
      <w:pPr>
        <w:pStyle w:val="Normal"/>
        <w:autoSpaceDE w:val="false"/>
        <w:spacing w:lineRule="auto" w:line="240" w:before="0" w:after="0"/>
        <w:ind w:left="4956" w:hanging="4236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ьзователь СКЗИ:</w:t>
        <w:tab/>
        <w:tab/>
        <w:tab/>
        <w:tab/>
        <w:tab/>
        <w:t xml:space="preserve">    /  Исупов П.П.</w:t>
      </w:r>
    </w:p>
    <w:p>
      <w:pPr>
        <w:pStyle w:val="Normal"/>
        <w:spacing w:lineRule="auto" w:line="240" w:before="0" w:after="0"/>
        <w:ind w:left="2832" w:firstLine="708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     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подпись пользователя)                       (фамилия, инициалы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едставитель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организации-лицензиата ФСБ России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footnoteReference w:id="4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32" w:firstLine="708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  /  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Егоров Е.Е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подпись пользователя)                       (фамилия, инициалы)</w:t>
      </w:r>
    </w:p>
    <w:p>
      <w:pPr>
        <w:pStyle w:val="Normal"/>
        <w:autoSpaceDE w:val="false"/>
        <w:spacing w:lineRule="auto" w:line="240" w:before="0" w:after="0"/>
        <w:ind w:left="4956" w:hanging="423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метку об уничтожении ключевых носителей, ключевых документов в Журнале поэкземплярного учета СКЗИ, эксплуатационной и технической документации к ним произвел: _Егоров Е.Е. _______________ 28.06.2017г.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олжность, фамилия, инициалы подпись, дата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рганизации, имеющей лицензию ФСБ России на осуществление разработки, производства, распространения шифровальных (криптографических) средств…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рганизации, имеющей лицензию ФСБ России на осуществление разработки, производства, распространения шифровальных (криптографических) средств…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рганизации, имеющей лицензию ФСБ России на осуществление разработки, производства, распространения шифровальных (криптографических) средств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7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9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1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9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1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66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Cs/>
      <w:kern w:val="2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;Times New Roman" w:cs="Times New Roman;Times New Roman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Iauiu">
    <w:name w:val="Iau?i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Обычны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6:00Z</dcterms:created>
  <dc:creator>Заграничная Ольга Евгеньевна</dc:creator>
  <dc:description/>
  <cp:keywords/>
  <dc:language>en-US</dc:language>
  <cp:lastModifiedBy>Заграничная Ольга Евгеньевна</cp:lastModifiedBy>
  <cp:lastPrinted>2016-04-27T19:24:00Z</cp:lastPrinted>
  <dcterms:modified xsi:type="dcterms:W3CDTF">2018-04-20T06:16:00Z</dcterms:modified>
  <cp:revision>3</cp:revision>
  <dc:subject/>
  <dc:title/>
</cp:coreProperties>
</file>